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Załącznik nr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NA DOŻYWIANIE OSÓB W RAMACH PROGRAMU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„</w:t>
      </w:r>
      <w:r>
        <w:rPr>
          <w:b/>
          <w:bCs/>
        </w:rPr>
        <w:t xml:space="preserve">POMOC PAŃSTWA W ZAKRESIE DOŻYWIANIA” </w:t>
      </w:r>
    </w:p>
    <w:p>
      <w:pPr>
        <w:pStyle w:val="Normal"/>
        <w:jc w:val="center"/>
        <w:rPr/>
      </w:pPr>
      <w:r>
        <w:rPr/>
        <w:t>(wzó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warta w dniu ….......................... pomiędz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rodkiem Pomocy Społecznej w Skwierzynie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 reprezentowanym przez:</w:t>
      </w:r>
    </w:p>
    <w:p>
      <w:pPr>
        <w:pStyle w:val="Normal"/>
        <w:jc w:val="both"/>
        <w:rPr/>
      </w:pPr>
      <w:r>
        <w:rPr/>
        <w:t>Kierownika OPS – Agnieszkę Czaczkowską</w:t>
      </w:r>
    </w:p>
    <w:p>
      <w:pPr>
        <w:pStyle w:val="Normal"/>
        <w:jc w:val="both"/>
        <w:rPr/>
      </w:pPr>
      <w:r>
        <w:rPr/>
        <w:t>przy udziale Głównej Księgowej – Wandy Lewandowskiej, która udzieli kontrasygnaty,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1</w:t>
      </w:r>
    </w:p>
    <w:p>
      <w:pPr>
        <w:pStyle w:val="Normal"/>
        <w:jc w:val="both"/>
        <w:rPr>
          <w:b/>
          <w:b/>
          <w:bCs/>
        </w:rPr>
      </w:pPr>
      <w:r>
        <w:rPr/>
        <w:t>Zamawiający oświadcza, że w wyniku przeprowadzonego przetargu nieograniczonego na wykonanie usługi przygotowania, dowożenia i wydawania posiłków z komponentów zakupionych przez Wykonawcę do miejsc wskazanych przez Zamawiającego w okresie od 02.01.2016  roku do 31.12.2016 roku w rama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ci 1 - </w:t>
      </w:r>
      <w:r>
        <w:rPr/>
        <w:t>usługi przygotowania, dostarczania i wydawania posiłków do szkół obejmując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przygotowywanie, dostarczanie i wydawanie w opakowaniach jednorazowych posiłku jednodaniowego (drugie danie z dodatkiem w postaci owocu, jogurtu lub batonika) do Gimnazjum w Skwierzynie  w szacunkowej ilości dla 10 osób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>Zadanie nr 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–  </w:t>
      </w:r>
      <w:r>
        <w:rPr>
          <w:rFonts w:eastAsia="Times New Roman" w:cs="Times New Roman"/>
        </w:rPr>
        <w:t xml:space="preserve">przygotowywanie, dostarczanie i </w:t>
      </w:r>
      <w:r>
        <w:rPr/>
        <w:t>wydawanie posiłków dwudaniowych (z dodatkiem w postaci owocu, jogurtu lub batonik) w szacunkowych ilościach osób do szkó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rzebiszewie  – dla 15 osó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Murzynowie  – dla 50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owanych w dniach nauki szkolnej w roku 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ci 2 - </w:t>
      </w:r>
      <w:r>
        <w:rPr/>
        <w:t>usługi przygotowania  i wydawania posiłków w miejscu wskazanym przez Wykonawcę (w Skwierzynie) obejmującej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>Zadanie nr 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przygotowywanie i </w:t>
      </w:r>
      <w:r>
        <w:rPr/>
        <w:t>wydawanie posiłków dwudaniowych spożywanych w miejscu wskazanym przez Wykonawcę (w Skwierzynie) dla szacunkowej ilości 60 osób,</w:t>
      </w:r>
    </w:p>
    <w:p>
      <w:pPr>
        <w:pStyle w:val="Normal"/>
        <w:jc w:val="both"/>
        <w:rPr/>
      </w:pPr>
      <w:r>
        <w:rPr/>
        <w:t>realizowanych 7 dni w tygodniu (w przypadku dni wolnych od pracy oraz świąt, Zamawiający wymaga zorganizowania posiłku zastępczego w formie np. paczki żywności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wybrana oferta złożona przez „Wykonawcę”, która okazała się najkorzystniej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mawia, a Wykonawca zobowiązuje się zgodnie z warunkami określonymi w Specyfikacji Istotnych Warunków Zamówienia (załącznik do umowy), wykonać usługę w ramach:</w:t>
      </w:r>
    </w:p>
    <w:p>
      <w:pPr>
        <w:pStyle w:val="Normal"/>
        <w:jc w:val="both"/>
        <w:rPr/>
      </w:pPr>
      <w:r>
        <w:rPr/>
        <w:t>części 1, polegającej na:</w:t>
      </w:r>
    </w:p>
    <w:p>
      <w:pPr>
        <w:pStyle w:val="Normal"/>
        <w:jc w:val="both"/>
        <w:rPr/>
      </w:pPr>
      <w:r>
        <w:rPr/>
        <w:t>a) zadanie 1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u posiłków jednodaniowych (drugie danie z dodatkiem w postaci owocu, jogurtu lub batonika) dla ok 10 osó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kowaniu posiłków w naczynia jednorazowe oraz dołączenie sztućców jednoraz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aniu posiłków jednodaniowych z dodatkiem w postaci owocu, jogurtu lub batonika na miejsce spożycia tj. Gimnazjum w Skwierzynie  w godzinach wskazanych przez Dyrektora Gimnazjum w dniach nauki szkolnej. </w:t>
      </w:r>
    </w:p>
    <w:p>
      <w:pPr>
        <w:pStyle w:val="Normal"/>
        <w:jc w:val="both"/>
        <w:rPr/>
      </w:pPr>
      <w:r>
        <w:rPr/>
        <w:t>b) zadanie 2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aniu gorących posiłków dwudaniowych z dodatkiem w postaci owocu, jogurtu lub batonika, przeznaczonych do spożycia dla dzieci ze szkół wiejskich:</w:t>
      </w:r>
    </w:p>
    <w:p>
      <w:pPr>
        <w:pStyle w:val="Normal"/>
        <w:jc w:val="both"/>
        <w:rPr/>
      </w:pPr>
      <w:r>
        <w:rPr/>
        <w:t xml:space="preserve">- w Trzebiszewie  – dla 15 osób </w:t>
      </w:r>
    </w:p>
    <w:p>
      <w:pPr>
        <w:pStyle w:val="Normal"/>
        <w:jc w:val="both"/>
        <w:rPr/>
      </w:pPr>
      <w:r>
        <w:rPr/>
        <w:t>- w Murzynowie – dla 50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ci 2, polegającej na:</w:t>
      </w:r>
    </w:p>
    <w:p>
      <w:pPr>
        <w:pStyle w:val="Normal"/>
        <w:jc w:val="both"/>
        <w:rPr/>
      </w:pPr>
      <w:r>
        <w:rPr/>
        <w:t>przygotowaniu i wydawaniu posiłków dwudaniowych spożywanych w miejscu wskazanym przez Wykonawcę (w Skwierzynie) dla szacunkowej ilości 60 osó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niadania i gorące posiłki będą wydawane na podstawie decyzji Kierownika Ośrodka Pomocy Społecznej w Skwierzy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łki należy przygotowywać w oparciu o normy żywieniowe wynikające z przepisów szczegó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  <w:t>Termin realizacji przedmiotu zamówienia: Wykonawca zobowiązuje się do realizacji przedmiotu zamówienia sukcesywnie w terminie od dnia 02.01.2016 r. do 31.12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, że Zamawiający zapłaci Wykonawcy cenę brutto wynikającą z oferty w następujący sposób:</w:t>
      </w:r>
    </w:p>
    <w:p>
      <w:pPr>
        <w:pStyle w:val="Normal"/>
        <w:jc w:val="both"/>
        <w:rPr/>
      </w:pPr>
      <w:r>
        <w:rPr/>
        <w:t>- za posiłek jednodaniowy (drugie danie) kwotę ….............. zł, słownie: …................................</w:t>
      </w:r>
    </w:p>
    <w:p>
      <w:pPr>
        <w:pStyle w:val="Normal"/>
        <w:jc w:val="both"/>
        <w:rPr/>
      </w:pPr>
      <w:r>
        <w:rPr/>
        <w:t>- za posiłek dwudaniowy kwotę …..............zł, słownie: …..................................................</w:t>
      </w:r>
    </w:p>
    <w:p>
      <w:pPr>
        <w:pStyle w:val="Normal"/>
        <w:jc w:val="both"/>
        <w:rPr/>
      </w:pPr>
      <w:r>
        <w:rPr/>
        <w:t>- za 1 km dostawy posiłków do szkół wiejskich i Gimnazjum w Skwierzynie kwotę …..............zł, słownie: …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okresie trwania niniejszej umowy cena przygotowania posiłków nie może ulec zmi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ie może powierzyć wykonania usług innym podmioto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y wskazane w ofercie muszą wynikać z załączonego kosztorysu szczegółowego (kalkulacji cenowej) poszczególnych posił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y za posiłki oraz dowóz wystawiane będą przez Wykonawcę osobn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szt dowozu posiłków może być liczony wyłącznie z miejscowości Skwierzyna (miejsca przygotowywania posiłków) do poszczególnych sz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wa posiłków odbywać się będzie zgodnie z wymogami sanitarno - higienicznymi określonymi  obowiązującymi przepisami w tym zakres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ponosi pełną odpowiedzialność za jakość przygotowywanych i dostarczanych posiłków zarówno pod względem wartości odżywczej, jak i pod względem higieniczno-sanitar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orące posiłki dostarczane do szkół muszą być wydawane w naczyniach jednorazowych,  ze sztućcami jednorazowymi. Naczynia oraz sztućce muszą posiadać wymagane atesty dopuszczające ich wykorzystanie w żywieniu ludzi. Wykonawca jest zobowiązany po zrealizowaniu usługi odbierać i utylizować naczynia jednorazowe oraz sztućce na warunkach ustalonych z Zamawiającym lub dyrektorem jednostki oświatowej. Koszty odbioru i utylizacji odpadów są wliczone w cenę po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osób uprawnionych do posiłków wskazana będzie Wykonawcy przez Ośrodek Pomocy Społecznej w Skwierzynie (przez pracowników socjalnych) w formie pisemnej, w formie wykazów zawierających liczbę osób uprawnionych do korzystania i termin rozpoczęcia. Lista osób uprawnionych aktualizowana będzie w przypadku zmian, także telefonicz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y te będą aktualizowane w trakcie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osób uprawnionych do spożywania posiłków w trakcie trwania umowy może ulegać zwiększeniu jak i zmniejs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dokonywania badań sprawdzających w trakcie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faktury ma być dołączone potwierdzenie odbioru posiłku lub lista obecności, ewentualnie inny sposób potwierdzenia odbioru posiłku za dany miesi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 przygotowanie i dostarczenie posiłków płacić będzie Wykonawcy w okresach miesięcznych po przedłożeniu faktury z wykazem ilościowym wydanych posiłków potwierdzonym przez osobę wyznaczoną przez Kierownika Ośrodka Pomocy Społecznej w Skwierzy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leżność będzie płatna w formie przelewu na konto Wykonawcy …................................................................. w terminie 14 dni od daty złożenia faktur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y winny być wystawiane na:</w:t>
      </w:r>
    </w:p>
    <w:p>
      <w:pPr>
        <w:pStyle w:val="Normal"/>
        <w:jc w:val="both"/>
        <w:rPr/>
      </w:pPr>
      <w:r>
        <w:rPr/>
        <w:t>Ośrodek Pomocy Społecznej</w:t>
      </w:r>
    </w:p>
    <w:p>
      <w:pPr>
        <w:pStyle w:val="Normal"/>
        <w:jc w:val="both"/>
        <w:rPr/>
      </w:pPr>
      <w:r>
        <w:rPr/>
        <w:t>ul. Batorego 15, 66-440 Skwierzyna</w:t>
      </w:r>
    </w:p>
    <w:p>
      <w:pPr>
        <w:pStyle w:val="Normal"/>
        <w:jc w:val="both"/>
        <w:rPr/>
      </w:pPr>
      <w:r>
        <w:rPr/>
        <w:t>NIP: 596-15-14-06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y dotyczące dowozu osob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jc w:val="both"/>
        <w:rPr/>
      </w:pPr>
      <w:r>
        <w:rPr/>
        <w:t>Ustala się w sprawach związanych z realizacją zamówienia osobami uprawnionymi do uzgodnienia merytorycznych szczegółów będ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 strony Zamawiającego: Kierownik OPS – Agnieszka Czaczkowska, tel. 95717092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 strony Wykonawcy: …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  <w:t>Zamawiający nie ponosi odpowiedzialności za mienie Wykonawcy, jak również za skutki nieprzestrzegania przepisów BHP i PPO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0</w:t>
      </w:r>
    </w:p>
    <w:p>
      <w:pPr>
        <w:pStyle w:val="Normal"/>
        <w:jc w:val="both"/>
        <w:rPr/>
      </w:pPr>
      <w:r>
        <w:rPr/>
        <w:t>Umowa może ulec rozwiązaniu bez zachowania okresu wypowiedzenia ze strony Zamawiającego w przypadk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gatywnej opinii Sekcji Nadzoru nad żywnością, żywieniem i przedmiotami użytku Powiatowej Stacji Sanitarno-Epidemiologicznej dotyczącej spełniania wymagań koniecznych do zapewnienia higieny w procesie produkcji żywności i transportu żywn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tąpienia istotnej zmiany okoliczności powodującej, że wykonanie zamówienia nie leży w interesie publicznym, czego nie można było przewidzieć w chwili zawarcia umowy, odstąpienie od umowy w tym przypadku może nastąpić w terminie miesiąca od powzięcia wiadomości o powyższych okolicznościa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adłości lub likwidacji Wykonaw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ęcia majątku Wykonaw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dy bez uzasadnionych przyczyn Wykonawca nie rozpoczął dostarczania śniadań i gorących posiłków oraz nie kontynuuje ich, pomimo wezwania Zamawiającego złożonego na piśm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gdy Wykonawca nie dostarczył w ciągu 7 dni od podpisania umowy dokumentów potwierdzających  dysponowanie lokalem w Skwierzynie i decyzję sanepidu o dopuszczeniu lokalu do przygotowywania, wydawania i spożywania posiłków (w przypadku realizacji części 2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dy Wykonawca nienależycie wywiązuje się z postanowień umowy: w przypadku trzykrotnego pisemnego zgłoszenia przez Zamawiającego uwag lub skarg na jakość i świeżość posiłk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przygotowywania i wydawania posiłków, do sporządzenia których użyto zepsutych produktów, które utraciły datę ważn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zaniżania wagi i wartości kalorycznych poszczególnych posił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1</w:t>
      </w:r>
    </w:p>
    <w:p>
      <w:pPr>
        <w:pStyle w:val="Normal"/>
        <w:jc w:val="both"/>
        <w:rPr/>
      </w:pPr>
      <w:r>
        <w:rPr/>
        <w:t>Zgodnie z art. 144 ust. 1 Ustawy z dnia 29 stycznia 2004 Prawo zamówień publicznych, zakazuje się zmian postanowień zawartej umowy w stosunku do treści oferty, na podstawie której dokonano wyboru Wykonawcy, chyba że Zamawiający przewidział możliwość dokonania takiej zmiany w ogłoszeniu lub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zapłaty Zamawiającemu kar umownych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zy braku rozpoczęcia zamówienia, bądź braku realizacji zamówienia w wysokości 10% wartości zamówie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każdą godzinę zwłoki w terminowej dostawie posiłków w wysokości 0,1% wartości zamówienia.</w:t>
      </w:r>
    </w:p>
    <w:p>
      <w:pPr>
        <w:pStyle w:val="Normal"/>
        <w:ind w:left="360" w:hanging="0"/>
        <w:jc w:val="both"/>
        <w:rPr/>
      </w:pPr>
      <w:r>
        <w:rPr/>
        <w:t>3.   Za naliczoną karę umowną będzie wystawiana nota obciążeniowa.</w:t>
      </w:r>
    </w:p>
    <w:p>
      <w:pPr>
        <w:pStyle w:val="Normal"/>
        <w:ind w:left="360" w:hanging="0"/>
        <w:jc w:val="both"/>
        <w:rPr/>
      </w:pPr>
      <w:r>
        <w:rPr/>
        <w:t xml:space="preserve">4. Kary umowne nie wykluczają dochodzenia roszczeń odszkodowawczych na zasadach  </w:t>
        <w:br/>
        <w:t xml:space="preserve">    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13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i ustawy Prawo zamówień publicznych. Spory między Wykonawcą a Zamawiającym rozstrzygać będzie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4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WYKONAWCA                                                                                           ZAMAWIAJĄC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5:00Z</dcterms:created>
  <dc:creator>karolinab</dc:creator>
  <dc:description/>
  <cp:keywords/>
  <dc:language>en-US</dc:language>
  <cp:lastModifiedBy>Agata</cp:lastModifiedBy>
  <cp:lastPrinted>2015-11-16T11:49:00Z</cp:lastPrinted>
  <dcterms:modified xsi:type="dcterms:W3CDTF">2015-11-16T10:50:00Z</dcterms:modified>
  <cp:revision>4</cp:revision>
  <dc:subject/>
  <dc:title/>
</cp:coreProperties>
</file>