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S.252.1.2015                                                                                            Skwierzyna, 18.11.201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rodek Pomocy Społecznej</w:t>
      </w:r>
    </w:p>
    <w:p>
      <w:pPr>
        <w:pStyle w:val="Normal"/>
        <w:jc w:val="center"/>
        <w:rPr/>
      </w:pPr>
      <w:r>
        <w:rPr/>
        <w:t>w Skwierzynie</w:t>
      </w:r>
    </w:p>
    <w:p>
      <w:pPr>
        <w:pStyle w:val="Normal"/>
        <w:jc w:val="center"/>
        <w:rPr/>
      </w:pPr>
      <w:r>
        <w:rPr/>
        <w:t>tel./faks (95)71709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CYFIKACJ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stępowanie o udzielenie zamówienia publicznego o wartości poniżej kwot określonych w art. 11 ust. 8 Ustawy Prawo zamówień publicznych, realizowanego w trybie przetargu nieograniczo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jc w:val="both"/>
        <w:rPr/>
      </w:pPr>
      <w:r>
        <w:rPr/>
        <w:t>Przedmiotem zamówienia jest usługa przygotowania, dostarczania i wydawania posiłków z komponentów zakupionych przez Wykonawcę do miejsc wskazanych przez Zamawiającego w okresie od stycznia 2016 roku do końca roku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PV 55.32.10.00-6 – Usługi przygotowywania posiłków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PV 55.52.40.00-9 – Usługi dostarczania posiłków do szkól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CPV 55.52.31.00-3 – Usługi w zakresie posiłków szkol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targ opublikowano w:</w:t>
      </w:r>
    </w:p>
    <w:p>
      <w:pPr>
        <w:pStyle w:val="Normal"/>
        <w:jc w:val="both"/>
        <w:rPr/>
      </w:pPr>
      <w:r>
        <w:rPr/>
        <w:t xml:space="preserve">Biuletynie Zamówień Publicznych pod nr 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  <w:t>Biuletynie Informacji Publicznej Ośrodka Pomocy Społecznej w Skwierzynie:</w:t>
      </w:r>
    </w:p>
    <w:p>
      <w:pPr>
        <w:pStyle w:val="Normal"/>
        <w:jc w:val="both"/>
        <w:rPr>
          <w:lang w:val="zxx"/>
        </w:rPr>
      </w:pPr>
      <w:r>
        <w:rPr>
          <w:rStyle w:val="InternetLink"/>
          <w:color w:val="000000"/>
          <w:u w:val="none"/>
        </w:rPr>
        <w:t>www.bip.wrota.lubuskie.pl/ops_skwierzyna</w:t>
      </w:r>
    </w:p>
    <w:p>
      <w:pPr>
        <w:pStyle w:val="Normal"/>
        <w:jc w:val="both"/>
        <w:rPr/>
      </w:pPr>
      <w:r>
        <w:rPr/>
        <w:t xml:space="preserve">Stronie internetowej Ośrodka Pomocy Społecznej w Skwierzynie: </w:t>
      </w:r>
      <w:hyperlink r:id="rId2">
        <w:r>
          <w:rPr>
            <w:rStyle w:val="InternetLink"/>
          </w:rPr>
          <w:t>www.opsskwierzyna.pl</w:t>
        </w:r>
      </w:hyperlink>
    </w:p>
    <w:p>
      <w:pPr>
        <w:pStyle w:val="Normal"/>
        <w:jc w:val="both"/>
        <w:rPr/>
      </w:pPr>
      <w:r>
        <w:rPr/>
        <w:t>Tablicy ogłoszeń Ośrodka Pomocy Społecznej w Skwierzynie, budynek – ul. Batorego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S.252.1.2015                                                                                            Skwierzyna, 18.11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KWIERZYNA – 2015 r.</w:t>
      </w:r>
    </w:p>
    <w:p>
      <w:pPr>
        <w:pStyle w:val="Normal"/>
        <w:jc w:val="center"/>
        <w:rPr/>
      </w:pPr>
      <w:r>
        <w:rPr/>
        <w:t>I. INFORMACJA O ZAMAWIAJĄCY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Zamawiają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rodek Pomocy Społecznej</w:t>
      </w:r>
    </w:p>
    <w:p>
      <w:pPr>
        <w:pStyle w:val="Normal"/>
        <w:jc w:val="center"/>
        <w:rPr>
          <w:b/>
          <w:b/>
          <w:bCs/>
        </w:rPr>
      </w:pPr>
      <w:r>
        <w:rPr/>
        <w:t>reprezentowana prz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 Agnieszkę Czaczkowską – Kierownika</w:t>
      </w:r>
    </w:p>
    <w:p>
      <w:pPr>
        <w:pStyle w:val="Normal"/>
        <w:jc w:val="center"/>
        <w:rPr/>
      </w:pPr>
      <w:r>
        <w:rPr/>
        <w:t>Adres:</w:t>
      </w:r>
    </w:p>
    <w:p>
      <w:pPr>
        <w:pStyle w:val="Normal"/>
        <w:jc w:val="center"/>
        <w:rPr/>
      </w:pPr>
      <w:r>
        <w:rPr/>
        <w:t>ul. Batorego 15</w:t>
      </w:r>
    </w:p>
    <w:p>
      <w:pPr>
        <w:pStyle w:val="Normal"/>
        <w:jc w:val="center"/>
        <w:rPr/>
      </w:pPr>
      <w:r>
        <w:rPr/>
        <w:t>66-440 Skwierzy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. (95) 7170928, e-mail: </w:t>
      </w:r>
      <w:hyperlink r:id="rId3">
        <w:r>
          <w:rPr>
            <w:rStyle w:val="InternetLink"/>
          </w:rPr>
          <w:t>ops@skwierzyna.pl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opsskwierzyna.pl</w:t>
        </w:r>
      </w:hyperlink>
    </w:p>
    <w:p>
      <w:pPr>
        <w:pStyle w:val="Normal"/>
        <w:jc w:val="center"/>
        <w:rPr/>
      </w:pPr>
      <w:r>
        <w:rPr/>
        <w:t>województwo lubuskie</w:t>
      </w:r>
    </w:p>
    <w:p>
      <w:pPr>
        <w:pStyle w:val="Normal"/>
        <w:jc w:val="center"/>
        <w:rPr/>
      </w:pPr>
      <w:r>
        <w:rPr/>
        <w:t>powiat międzyrzec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ami uprawnionymi do kontaktów z wykonawcami są:</w:t>
      </w:r>
    </w:p>
    <w:p>
      <w:pPr>
        <w:pStyle w:val="Normal"/>
        <w:jc w:val="both"/>
        <w:rPr/>
      </w:pPr>
      <w:r>
        <w:rPr/>
        <w:t>Agnieszka Czaczkowska – tel. (95)7170928</w:t>
      </w:r>
    </w:p>
    <w:p>
      <w:pPr>
        <w:pStyle w:val="Normal"/>
        <w:jc w:val="both"/>
        <w:rPr/>
      </w:pPr>
      <w:r>
        <w:rPr/>
        <w:t>Aleksandra Górka – tel. (95)71714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E OGÓL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tępowanie będzie prowadzone </w:t>
      </w:r>
      <w:r>
        <w:rPr>
          <w:b/>
          <w:bCs/>
        </w:rPr>
        <w:t>w trybie przetargu nieograniczonego</w:t>
      </w:r>
      <w:r>
        <w:rPr/>
        <w:t xml:space="preserve"> w oparciu o przepisy określone w ustawie z dnia 29 stycznia 2004 r. Prawo zamówień publicznych (Dz. U. z 2013 poz. 907 z póź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owinien dokładnie zapoznać się ze Specyfikacją Istotnych Warunków Zamówienia (SIWZ) i przygotować ofertę zgodnie z jej wymagani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oniesie wszelkie koszty własne związane z przygotowaniem i złożeniem oferty niezależnie od wyniku postęp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nie dopuszcza powierzania części zamówienia podwykonawco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dopuszcza możliwości składania ofert przez konsorcj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ępowanie jest prowadzone w języku polskim. Dokumenty sporządzone w języku obcym, muszą być złożone wraz z tłumaczeniami na język polski, poświadczonym przez Wykonawc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przewiduje udzielanie zamówień uzupełniających, o których mowa w art. 67 ust. 1 pkt 6 Ustawy Prawo Zamówień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nie przewiduje zastosowania aukcji elektronicznej przy wyborze najkorzystniejszej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nie przewiduje zawarcia umowy ram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enia i skróty użyte w Specyfikacji Istotnych Warunków Zamówienia oznaczają:</w:t>
      </w:r>
    </w:p>
    <w:p>
      <w:pPr>
        <w:pStyle w:val="Normal"/>
        <w:jc w:val="both"/>
        <w:rPr/>
      </w:pPr>
      <w:r>
        <w:rPr/>
        <w:t>a) „SIWZ” - niniejsza Specyfikacja Istotnych Warunków Zamówienia,</w:t>
      </w:r>
    </w:p>
    <w:p>
      <w:pPr>
        <w:pStyle w:val="Normal"/>
        <w:jc w:val="both"/>
        <w:rPr/>
      </w:pPr>
      <w:r>
        <w:rPr/>
        <w:t>b) „Ustawa” - ustawa z dnia 29 stycznia 2004 Prawo zamówień publicznych (Dz. U. z 2013 poz. 907 z późn. zm.),</w:t>
      </w:r>
    </w:p>
    <w:p>
      <w:pPr>
        <w:pStyle w:val="Normal"/>
        <w:jc w:val="both"/>
        <w:rPr/>
      </w:pPr>
      <w:r>
        <w:rPr/>
        <w:t>c) „Zamówienie” - należy przez to rozumieć zamówienie publiczne, którego przedmiot w sposób szczegółowy został opisany w niniejszej SIWZ,</w:t>
      </w:r>
    </w:p>
    <w:p>
      <w:pPr>
        <w:pStyle w:val="Normal"/>
        <w:jc w:val="both"/>
        <w:rPr/>
      </w:pPr>
      <w:r>
        <w:rPr/>
        <w:t>d) „PZP” - Prawo Zamówień Publicznych,</w:t>
      </w:r>
    </w:p>
    <w:p>
      <w:pPr>
        <w:pStyle w:val="Normal"/>
        <w:jc w:val="both"/>
        <w:rPr/>
      </w:pPr>
      <w:r>
        <w:rPr/>
        <w:t>e) „OPS” - Ośrodek Pomocy Społecznej w Skwierzy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/>
      </w:pPr>
      <w:r>
        <w:rPr>
          <w:b/>
          <w:bCs/>
        </w:rPr>
        <w:t>OPIS PRZEDMIOTU ZAMÓWIEN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zedmiotem zamówienia jest usługa przygotowania, dostarczania, wydawania gorących posiłków uczniom szkół oraz wydawanie posiłków w miejscu wskazanym przez Wykonawcę (w Skwierzynie) innym osobom skierowanym przez Ośrodek Pomocy Społecznej w Skwierzynie– składająca się z dwóch czę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przedmiotu zamówienia obejmuje przygotowanie, dostarczanie i wydawanie gorących posiłków uczniom szkół oraz innym osobom skierowanym przez Ośrodek Pomocy Społecznej w Skwierzynie w okresie od 02.01.2016 r. do 31.12.2016 r. w następujących form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nie nr 1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/>
        <w:t>przygotowanie w opakowaniach jednorazowych i dostarczanie posiłku jednodaniowego (drugie danie z dodatkiem w postaci owocu, jogurtu lub batonika) do Gimnazjum w Skwierzynie w szacunkowej ilości dla 10 osób</w:t>
      </w:r>
      <w:r>
        <w:rPr>
          <w:color w:val="FF0000"/>
        </w:rPr>
        <w:t>.</w:t>
      </w:r>
      <w:r>
        <w:rPr/>
        <w:t xml:space="preserve"> Dostawa do Gimnazjum w Skwierzynie w godzinach wskazanych przez Dyrektora Gimnazjum. Wartość odżywcza jednego posiłku jednodaniowego wydawanego w ramach części 1) nie może być mniejsza niż 500 kcal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  <w:bCs/>
        </w:rPr>
        <w:t xml:space="preserve">Zadanie nr 2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 xml:space="preserve">przygotowywanie, dostarczanie i </w:t>
      </w:r>
      <w:r>
        <w:rPr/>
        <w:t>wydawanie posiłków dwudaniowych (z dodatkiem w postaci owocu, jogurtu lub batonika)  do szkół w szacunkowych ilościach osób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ła w Trzebiszewie – dla 15 osó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ła w Murzynowie – dla 50 osób</w:t>
      </w:r>
    </w:p>
    <w:p>
      <w:pPr>
        <w:pStyle w:val="Normal"/>
        <w:jc w:val="both"/>
        <w:rPr/>
      </w:pPr>
      <w:r>
        <w:rPr/>
        <w:t xml:space="preserve">Wartość odżywcza posiłku dwudaniowego wydawanego w ramach części 1) nie może być niższa niż 600 kc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iłki wydawane w ramach części 1) realizowane będą w dniach nauki szko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2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  <w:bCs/>
        </w:rPr>
        <w:t>Zadanie nr 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– </w:t>
      </w:r>
      <w:r>
        <w:rPr>
          <w:rFonts w:eastAsia="Times New Roman" w:cs="Times New Roman"/>
        </w:rPr>
        <w:t xml:space="preserve">przygotowywanie i </w:t>
      </w:r>
      <w:r>
        <w:rPr/>
        <w:t>wydawanie posiłków spożywanych w miejscu wskazanym przez Wykonawcę (w Skwierzynie) - dwudaniowe dla szacunkowej ilości 60 osób</w:t>
      </w:r>
    </w:p>
    <w:p>
      <w:pPr>
        <w:pStyle w:val="Normal"/>
        <w:jc w:val="both"/>
        <w:rPr/>
      </w:pPr>
      <w:r>
        <w:rPr/>
        <w:t>Wartość odżywcza posiłku dwudaniowego wydawanego w ramach części 2) nie może być niższa niż 600 kcal. Posiłki w ramach części 2) realizowane będą w ciągu 7 dni w tygodniu. W przypadku dni wolnych od pracy oraz świąt, Zamawiający wymaga zorganizowania posiłku zastępczego w formie np. paczki żywnośc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y osób i ilość posiłków podane w części 1 i części 2 są liczbami szacunkowymi i nie mogą stanowić podstawy do wnoszenia przez Wykonawcę jakichkolwiek roszczeń co do ilości posiłków faktycznie zamówionych przez Zamawiającego w toku realizacji umowy w sprawie zamówienia publi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strzega sobie prawo zmiany przedmiotu zamówienia w zakresie ilościowym, z powodów ekonomicznych lub bieżących potrzeb (ilość złożonych wniosków o dożywianie). Wielkość zmiany nie może przekroczyć 50% zamówionych posił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wiązku z ograniczeniem przez Zamawiającego przedmiotu umowy, Wykonawcy nie będą przysługiwały żadne roszczenia w stosunku d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e w toku realizacji umowy w sprawie zamówienia publicznego następować będzie sukcesywnie w oparciu o faktycznie zamówione posiłki i cenę jednostkową zadeklarowaną w oferc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Ośrodka Pomocy Społecznej w Skwierzynie wyznaczy osoby bezpośrednio uprawnione do bieżącego aktualizowania listy osób skierowanych do odbioru posiłków.</w:t>
      </w:r>
    </w:p>
    <w:p>
      <w:pPr>
        <w:pStyle w:val="Normal"/>
        <w:jc w:val="both"/>
        <w:rPr/>
      </w:pPr>
      <w:r>
        <w:rPr/>
        <w:t>Wykonawca w swojej ofercie przedstawi Zamawiającemu propozycję tygodniowego jadłospisu (zarówno dla Części nr 1, jak i nr 2), w którym wyszczególniona zostanie kaloryczność poszczególnych posiłków z uwzględnieniem pór roku – przedstawienie jadłospisu w okresie wiosenno-letnim i jesienno-zimowym. Do przedstawionego jadłospisu przedstawić należy kalkulację cenową, w której wyszczególnione zostaną składniki cenowe poszczególnych produktów, koszty opakowania i sztućców oraz koszty odbioru i utylizacji opakowa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jakościowe posiłków:</w:t>
      </w:r>
    </w:p>
    <w:p>
      <w:pPr>
        <w:pStyle w:val="Normal"/>
        <w:jc w:val="both"/>
        <w:rPr/>
      </w:pPr>
      <w:r>
        <w:rPr/>
        <w:t>8.1. posiłki jednodaniowe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siłek jednodaniowy będzie obejmował drugie danie wraz z surówką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siłek zawierać musi: ziemniaki lub zamiennik (ryż, kasza lub makaron) – 220 gram, mięso lub zamiennik (ryba, jajko) – 120 gram, surówkę lub jarzyny gotowane – 150 gram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opuszcza się 2 raz w tygodniu zamiennie posiłek w postaci naleśników, pierogów, zapiekanki makaronowej   – 450 gram </w:t>
      </w:r>
    </w:p>
    <w:p>
      <w:pPr>
        <w:pStyle w:val="Normal"/>
        <w:jc w:val="both"/>
        <w:rPr/>
      </w:pPr>
      <w:r>
        <w:rPr/>
        <w:t>8.2. posiłki dwudaniowe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wudaniowy będzie obejmował obiad składający się z zupy i drugiego dania wraz z surówką i napojem lub kompotem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siłek zawierać musi: zupę (z wkładką) – 300 ml, do zupy pieczywo bez ograniczeń, ziemniaki lub zamiennik (ryż, kasza lub makaron) – 220 gram, mięso lub zamiennik (ryba, jajko) – 120 gram, surówka lub jarzyny gotowane – 150 gram, kompot – 200 ml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opuszcza się raz w tygodniu zamiennie drugie danie w postaci naleśników, pierogów lub zapiekani makaronowej– 450 gram</w:t>
      </w:r>
    </w:p>
    <w:p>
      <w:pPr>
        <w:pStyle w:val="Normal"/>
        <w:jc w:val="both"/>
        <w:rPr/>
      </w:pPr>
      <w:r>
        <w:rPr/>
        <w:t>8.3. do obiadów realizowanych w szkołach i gimnazjum obowiązkowo dodatki w postaci owocu, jogurtu lub batonika</w:t>
      </w:r>
    </w:p>
    <w:p>
      <w:pPr>
        <w:pStyle w:val="Normal"/>
        <w:jc w:val="both"/>
        <w:rPr/>
      </w:pPr>
      <w:r>
        <w:rPr/>
        <w:t>8.4. posiłki powinny być zgodne z zasadami racjonalnego żywienia, sporządzone z pełnowartościowych świeżych artykułów spożywczych, posiadających aktualne terminy ważności, wg wymogów sztuki kulinarnej i zasadami sanitarnymi</w:t>
      </w:r>
    </w:p>
    <w:p>
      <w:pPr>
        <w:pStyle w:val="Normal"/>
        <w:jc w:val="both"/>
        <w:rPr/>
      </w:pPr>
      <w:r>
        <w:rPr/>
        <w:t>8.5. posiłki powinny być urozmaicone, w jednym tygodniu nie mogą powtarzać się te same dania</w:t>
      </w:r>
    </w:p>
    <w:p>
      <w:pPr>
        <w:pStyle w:val="Normal"/>
        <w:jc w:val="both"/>
        <w:rPr/>
      </w:pPr>
      <w:r>
        <w:rPr/>
        <w:t>8.7. Wykonawca będzie dostarczał posiłki własnym transportem dostosowanym do przewozu żywności w specjalistycznych termosach gwarantujących utrzymanie odpowiedniej temperatury oraz jakość przewożonych potraw</w:t>
      </w:r>
    </w:p>
    <w:p>
      <w:pPr>
        <w:pStyle w:val="Normal"/>
        <w:jc w:val="both"/>
        <w:rPr/>
      </w:pPr>
      <w:r>
        <w:rPr/>
        <w:t>8.8. Zamawiający zastrzega sobie prawo dokonywania badań sprawdzających posiłki zarówno pod względem higienicznym jak i kalorycznym</w:t>
      </w:r>
    </w:p>
    <w:p>
      <w:pPr>
        <w:pStyle w:val="Normal"/>
        <w:jc w:val="both"/>
        <w:rPr/>
      </w:pPr>
      <w:r>
        <w:rPr/>
        <w:t>8.9. Wykonawca realizujący zamówienie związane z wydawaniem posiłków w miejscu przez niego wskazanym (gorące posiłki dwudaniowe),wydawać je będzie osobom posiadającym decyzję Kierownika Ośrodka Pomocy Społecznej w Skwierzynie od poniedziałku do niedzieli włącz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enie ofertowej należy uwzględnić koszty opakowania, naczyń, sztućców jednorazowych oraz ich odbioru i utyliz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dostawy określić jako cenę za 1 km. Koszt dostawy liczony będzie wyłącznie ze Skwierzyny do wskazanych przez Zamawiającego miejsc (szkół). Zamawiający nie będzie pokrywał kosztów transportu spoza Skwierzy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liczenia następować będą w polskiej walucie PLN.</w:t>
      </w:r>
    </w:p>
    <w:p>
      <w:pPr>
        <w:pStyle w:val="Normal"/>
        <w:jc w:val="both"/>
        <w:rPr/>
      </w:pPr>
      <w:r>
        <w:rPr/>
        <w:t>Gorące posiłki dostarczane do szkół muszą być wydawane w naczyniach jednorazowych,  ze sztućcami jednorazowymi. Naczynia oraz sztućce muszą posiadać wymagane atesty dopuszczające ich wykorzystanie w żywieniu ludzi. Wykonawca jest zobowiązany po zrealizowaniu usługi odbierać i utylizować naczynia jednorazowe oraz sztućce na warunkach ustalonych z Zamawiającym lub dyrektorem jednostki oświatowej. Koszty odbioru i utylizacji odpadów muszą być wliczone w cenę ofertową.</w:t>
      </w:r>
    </w:p>
    <w:p>
      <w:pPr>
        <w:pStyle w:val="Normal"/>
        <w:jc w:val="both"/>
        <w:rPr/>
      </w:pPr>
      <w:r>
        <w:rPr/>
        <w:t>Dożywianie dzieci odbywać się będzie od poniedziałku do piątku w dni nauki szkolnej w okresie od 4 stycznia 2016 do 31 grudnia 2016 r., z uwzględnieniem przerw w nauce (przerwa wakacyjna, ferie zimowe, przerwy świąteczne itp.)</w:t>
      </w:r>
    </w:p>
    <w:p>
      <w:pPr>
        <w:pStyle w:val="Normal"/>
        <w:jc w:val="both"/>
        <w:rPr/>
      </w:pPr>
      <w:r>
        <w:rPr/>
        <w:t>Wykonawca będzie wydawał do spożycia na miejscu, w Skwierzynie gorące posiłki dwudaniowe w ilości wskazanej w rozdziale II, osobom posiadającym decyzję Kierownika Ośrodka Pomocy Społecznej w Skwierzynie, od poniedziałku do niedzieli włącznie. W przypadku dni wolnych od pracy oraz świąt, Zamawiający wymaga zorganizowania posiłku zastępczego w formie np. paczki żywnośc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I MIEJSCE WYKONANIA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wykonania usługi stanowiącej przedmiot zamówienia będzie dokonywany sukcesywnie wg zapotrzebowania od dnia 02.01.2016 r. do 31.12.2016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czba osób uprawnionych do posiłków wskazana będzie Wykonawcy przez Ośrodek Pomocy Społecznej w Skwierzynie w formie wykazów zawierających liczbę osób uprawnionych do korzystania i termin rozpoczęcia korzystania z dożywi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azy te będą aktualizowane w trakcie tr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czba osób uprawnionych do spożywania posiłków w trakcie trwania umowy może ulegać zwiększeniu i zmniejszeni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łki będą wydawane na podstawie decyzji Kierownika Ośrodka Pomocy Społecznej w Skwierzy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zie stwierdzenia przez Zamawiającego braków lub dostarczenia posiłków niezgodnie z zamówieniem, Wykonawca jest zobowiązany do uzupełnienia brakujących ilości lub wymiany na zgodny z zamówieniem w dniu dostawy i na własny kosz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mowa może ulec rozwiązaniu bez zachowania okresu wypowiedzenia ze strony Zamawiającego gdy Wykonawca nienależycie wywiązuje się z postanowień umowy: w przypadku trzykrotnego pisemnego zgłoszenia przez Zamawiającego uwag lub skarg na jakość i świeżość posił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UDZIAŁU W POSTĘPOWANIU ORAZ OPIS SPOSOBU DOKONYWANIA OCENY SPEŁNIENIA TYCH WARUN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 udzielenie zamówienia mogą ubiegać się Wykonawcy, którzy spełniają następujące warunk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ą wypełniony formularz oferty – załącznik Nr 1 do SIWZ</w:t>
      </w:r>
    </w:p>
    <w:p>
      <w:pPr>
        <w:pStyle w:val="Normal"/>
        <w:jc w:val="both"/>
        <w:rPr/>
      </w:pPr>
      <w:r>
        <w:rPr/>
        <w:t>Zamawiający przedkłada Oferentowi formularz ofertowy, który Oferent wypełnia w formie pisemnej w języku polskim.</w:t>
      </w:r>
    </w:p>
    <w:p>
      <w:pPr>
        <w:pStyle w:val="Normal"/>
        <w:jc w:val="both"/>
        <w:rPr/>
      </w:pPr>
      <w:r>
        <w:rPr/>
        <w:t>Formularz ofertowy powinien być podpisany przez uprawnionych przedstawicieli Oferenta.</w:t>
      </w:r>
    </w:p>
    <w:p>
      <w:pPr>
        <w:pStyle w:val="Normal"/>
        <w:jc w:val="both"/>
        <w:rPr/>
      </w:pPr>
      <w:r>
        <w:rPr/>
        <w:t>Oferent może złożyć tylko jedną ofertę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łniają warunki udziału w postępowaniu, tj.</w:t>
      </w:r>
    </w:p>
    <w:p>
      <w:pPr>
        <w:pStyle w:val="Normal"/>
        <w:jc w:val="both"/>
        <w:rPr/>
      </w:pPr>
      <w:r>
        <w:rPr/>
        <w:t xml:space="preserve">- posiadają uprawnienie do wykonywania określonej działalności lub czynności, </w:t>
      </w:r>
    </w:p>
    <w:p>
      <w:pPr>
        <w:pStyle w:val="Normal"/>
        <w:jc w:val="both"/>
        <w:rPr/>
      </w:pPr>
      <w:r>
        <w:rPr/>
        <w:t>-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- posiadają wiedzę i doświadczenie niezbędne do realizacji zamówienia,</w:t>
      </w:r>
    </w:p>
    <w:p>
      <w:pPr>
        <w:pStyle w:val="Normal"/>
        <w:jc w:val="both"/>
        <w:rPr/>
      </w:pPr>
      <w:r>
        <w:rPr/>
        <w:t>- dysponują odpowiednim potencjałem technicznym oraz osobami zdolnymi do wykonania zamówienia,</w:t>
      </w:r>
    </w:p>
    <w:p>
      <w:pPr>
        <w:pStyle w:val="Normal"/>
        <w:jc w:val="both"/>
        <w:rPr/>
      </w:pPr>
      <w:r>
        <w:rPr/>
        <w:t>- w przypadku składania ofert w części 2, będą posiadać w okresie realizacji zamówienia prawo do lokalu w Skwierzynie lub jego dysponowania z zapleczem technologicznym do przygotowania i wydawania gorących posiłków,</w:t>
      </w:r>
    </w:p>
    <w:p>
      <w:pPr>
        <w:pStyle w:val="Normal"/>
        <w:jc w:val="both"/>
        <w:rPr/>
      </w:pPr>
      <w:r>
        <w:rPr/>
        <w:t>- posiadają decyzję sanepidu o dopuszczeniu lokalu do przygotowania i wydawania posiłków,</w:t>
      </w:r>
    </w:p>
    <w:p>
      <w:pPr>
        <w:pStyle w:val="Normal"/>
        <w:jc w:val="both"/>
        <w:rPr/>
      </w:pPr>
      <w:r>
        <w:rPr/>
        <w:t>- nie podlegają wykluczeniu z postępowania na podstawie art. 24 ust. 1 i 2 PZP oraz mogą ubiegać się o udzielenie zamówienia zgodnie z art. 22 ust. 1 PZP.</w:t>
      </w:r>
    </w:p>
    <w:p>
      <w:pPr>
        <w:pStyle w:val="Normal"/>
        <w:jc w:val="both"/>
        <w:rPr/>
      </w:pPr>
      <w:r>
        <w:rPr/>
        <w:t>Ocena spełnienia tych warunków będzie dokonana przez sprawdzenie przez Zamawiającego wszystkich dokumentów przedstawionych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ŚWIADCZEŃ LUB DOKUMENTÓW, JAKIE MAJĄ DOSTARCZYĆ WYKONAWCY W CELU POTWIERDZENIA SPEŁNIENIA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celu wykazania spełnienia warunków udziału w Postępowaniu, każdy z Oferentów powinien przedłożyć wraz z ofertą następujące oświadczenia i dokumenty w podanej niżej kolejności:</w:t>
      </w:r>
    </w:p>
    <w:p>
      <w:pPr>
        <w:pStyle w:val="Normal"/>
        <w:jc w:val="both"/>
        <w:rPr/>
      </w:pPr>
      <w:r>
        <w:rPr/>
        <w:t>Dla części 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rmularz ofertowy – zgodnie z załącznikiem nr 1 do SIWZ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torys – kalkulację cenową poszczególnych posiłków oraz przykładowy jadłospis (śniadanie, drugie danie) tygodniowy na sezon wiosenno-letni i jesienno-zimowy z podaniem wartości kalorycznej posiłk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składania ofer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twierdzenie prawa do lokalu lub jego dysponowania z zapleczem technologicznym do przygotowania posiłków (kopia aktu notarialnego, umowy dzierżawy, najmu – dokumenty potwierdzone za zgodność z oryginałem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cyzję sanepidu o dopuszczeniu lokalu do przygotowania i wydawania posiłków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je na temat pracowników zatrudnionych przy realizacji zamówienia – załącznik nr 5 do SIWZ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, że Oferent dysponuje samochodem dostawczym, dostosowanym do transportu żywności niezbędnym w realizacji zamówieni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, że Oferent nie podlega wykluczeniu z postępowania na podstawie art. 24 ust. 1 i 2 Ustawy Prawo zamówień publicznych – załącznik nr 2 do SIWZ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, że Oferent spełnia wymogi art. 22 ust. 1 Ustawy Prawo zamówień publicznych – załącznik nr 3 do SIWZ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akceptowany wzór umowy stanowiący załącznik nr 4 do SIWZ</w:t>
      </w:r>
    </w:p>
    <w:p>
      <w:pPr>
        <w:pStyle w:val="Normal"/>
        <w:jc w:val="both"/>
        <w:rPr/>
      </w:pPr>
      <w:r>
        <w:rPr/>
        <w:t>Dla części I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ularz ofertowy – zgodnie z załącznikiem nr 1 do SIWZ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sztorys – kalkulację cenową poszczególnych posiłków oraz przykładowy jadłospis (posiłek dwudaniowy) tygodniowy na sezon wiosenno-letni i jesienno-zimowy  z podaniem wartości kalorycznej posiłk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składania ofer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twierdzenie prawa do lokalu w Skwierzynie lub jego dysponowania z zapleczem technologicznym do przygotowania, wydawania i spożywania gorących posiłków (kopia aktu notarialnego, umowy dzierżawy – dokumenty potwierdzone za zgodność z oryginałem) lub oświadczenie o dysponowaniu lokalem w Skwierzynie w przypadku realizacji zamówienia (w przypadku podpisania umowy konieczne będzie przedstawienie dokumentów potwierdzających dysponowanie lokalem w Skwierzynie i decyzję sanepidu o dopuszczeniu lokalu do przygotowywania, wydawania i spożywania posiłków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formacje na temat pracowników zatrudnionych przy realizacji zamówienia – załącznik nr 5 do SIWZ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świadczenie, że Oferent nie podlega wykluczeniu z postępowania na podstawie art. 24 ust. 1 i 2 Ustawy Prawo zamówień publicznych – załącznik nr 2 do SIWZ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świadczenie, że Oferent spełnia wymogi art. 22 ust. 1 Ustawy Prawo zamówień publicznych – załącznik nr 3 do SIWZ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akceptowany wzór umowy stanowiący załącznik nr 4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podmiotów składających oferty wspólne – konsorcjum:</w:t>
      </w:r>
    </w:p>
    <w:p>
      <w:pPr>
        <w:pStyle w:val="Normal"/>
        <w:jc w:val="both"/>
        <w:rPr/>
      </w:pPr>
      <w:r>
        <w:rPr/>
        <w:t>- list intencyjny lub umowę regulującą współpracę podmiotów występujących wspólnie;</w:t>
      </w:r>
    </w:p>
    <w:p>
      <w:pPr>
        <w:pStyle w:val="Normal"/>
        <w:jc w:val="both"/>
        <w:rPr/>
      </w:pPr>
      <w:r>
        <w:rPr/>
        <w:t>- pełnomocnictwo do reprezentowania podmiotów w postępowaniu o udzielenie zamówienia publicznego;</w:t>
      </w:r>
    </w:p>
    <w:p>
      <w:pPr>
        <w:pStyle w:val="Normal"/>
        <w:jc w:val="both"/>
        <w:rPr/>
      </w:pPr>
      <w:r>
        <w:rPr/>
        <w:t>- oferta winna zawierać w/w dokumenty dla każdego partnera z osobn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oferty składanej przez wspólników spółki cywilnej oferta winna zawierać umowę spółki 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PIS SPOSOBU PRZYGOTOWANIA OFERTY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ę składa się, pod rygorem nieważności, w formie pisem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a musi być podpisana przez Wykonawcę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a musi być podpisana w sposób czytel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elkie zmiany naniesione przez Wykonawcę po sporządzeniu oferty muszą być parafowane przez Wykonawcę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acje, które stanowią tajemnicę przedsiębiorstwa w rozumieniu ustawy z dnia 16 kwietnia 1993 roku o zwalczaniu nieuczciwej konkurencji (Dz. U. z 2003 r. Nr 153, poz. 1503 z późn. zm.) zastrzeżone przez Wykonawcę, muszą być oddzielone od pozostałej części oferty. Wykonawca nie może zastrzec informacji, o których mowa w art. 86 ust. 4 Usta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winien złożyć ofertę w zamkniętej kopercie/opakowaniu, opatrzonej pieczęcią firmową Wykonawcy (z adresem) i opisanej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„</w:t>
      </w:r>
      <w:r>
        <w:rPr/>
        <w:t>OFERTA – PRZETARG NA WYKONANIE:</w:t>
      </w:r>
    </w:p>
    <w:p>
      <w:pPr>
        <w:pStyle w:val="Normal"/>
        <w:jc w:val="both"/>
        <w:rPr/>
      </w:pPr>
      <w:r>
        <w:rPr/>
        <w:t>CZ. I usługi przygotowania, dostarczania oraz wydawania gorących posiłków z komponentów zakupionych przez Wykonawcę do miejsc wskazanych przez Zamawiającego</w:t>
      </w:r>
    </w:p>
    <w:p>
      <w:pPr>
        <w:pStyle w:val="Normal"/>
        <w:jc w:val="both"/>
        <w:rPr/>
      </w:pPr>
      <w:r>
        <w:rPr/>
        <w:t>CZ. II usługi przygotowania i wydawania gorących posiłków w miejscu wskazanym przez Wykonawcę (w Skwierzynie)</w:t>
      </w:r>
    </w:p>
    <w:p>
      <w:pPr>
        <w:pStyle w:val="Normal"/>
        <w:jc w:val="center"/>
        <w:rPr/>
      </w:pPr>
      <w:r>
        <w:rPr/>
        <w:t>NIE OTWIERAĆ PRZED 07.12.2015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>ADRES SKŁADAJĄCEGO OFERT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lekroć w treści SIWZ oraz w załącznikach do SIWZ występuje wymóg podpisywania przez Wykonawcę dokumentów stanowiących ofertę oraz potwierdzających spełnianie warunków udziału w postępowaniu lub potwierdzenia za zgodność z oryginałem, należy przez to rozumieć, że dokumenty muszą być opatrzone podpisami oraz pieczątkami imiennymi osób uprawnionych do składania oświadczeń woli na podstawie odrębnego pisemnego pełnomocnictwa. Pełnomocnictwo należy dołączyć do ofert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potwierdzenia dokumentów za zgodność z oryginałem, dokumenty należy opatrzyć podpisem Wykonawcy i klauzulą: „za zgodność z oryginałem”. W przypadku braku pieczątki imiennej, dokument musi być opatrzony czytelnym podpisem (imię i nazwisko) osoby, bądź osób, zgodnie z powyższymi zasadam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treść oferty składają się dokumenty oraz oświadczenia wskazane w rozdziale V niniejszej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E O SPOSOBIE POROZUMIEWANIA SIĘ ZAMAWIAJĄCEGO Z WYKONAWCAMI ORAZ PRZEKAZYWANIA OŚWIADCZEŃ LUB DOKUMENTÓW ORAZ WSKAZANIE OSÓB UPRAWNIONYCH DO POROZUMIEWANIA SIĘ Z WYKONAWCAM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stępowanie o udzielnie zamówienia prowadzi się z zachowaniem formy pisemnej. W toku niniejszego postępowania o zamówienie publiczne wszelkie oświadczenia, zaświadczenia, wnioski, zawiadomienia oraz informacje Wykonawcy przekazują pisemnie na adres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mawiający dopuszcza ich przekazywanie za pomocą faksu: (95) 7170928 oraz poprzez adres e-mail: </w:t>
      </w:r>
      <w:hyperlink r:id="rId5">
        <w:r>
          <w:rPr>
            <w:rStyle w:val="InternetLink"/>
          </w:rPr>
          <w:t>ops@skwierzyna.pl</w:t>
        </w:r>
      </w:hyperlink>
      <w:r>
        <w:rPr/>
        <w:t xml:space="preserve"> w godzinach pracy Ośrodka Pomocy Społecznej w Skwierzynie, tj. od poniedziałku do piątku, od 7.15 do 15.15. </w:t>
      </w:r>
    </w:p>
    <w:p>
      <w:pPr>
        <w:pStyle w:val="Normal"/>
        <w:jc w:val="both"/>
        <w:rPr/>
      </w:pPr>
      <w:r>
        <w:rPr/>
        <w:t>W takim przypadku oświadczenia, zaświadczenia, wnioski, zawiadomienia lub informacje uważa się za złożone w terminie, jeśli ich treść dotarła do adresata przed upływem terminu i została niezwłocznie potwierdzona na piśm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sobami upoważnionymi przez Zamawiającego do kontaktowania się z Oferentami są:</w:t>
      </w:r>
    </w:p>
    <w:p>
      <w:pPr>
        <w:pStyle w:val="Normal"/>
        <w:jc w:val="both"/>
        <w:rPr/>
      </w:pPr>
      <w:r>
        <w:rPr/>
        <w:t>Agnieszka Czaczkowska – tel. (95) 7170928</w:t>
      </w:r>
    </w:p>
    <w:p>
      <w:pPr>
        <w:pStyle w:val="Normal"/>
        <w:jc w:val="both"/>
        <w:rPr/>
      </w:pPr>
      <w:r>
        <w:rPr/>
        <w:t>Aleksandra Górka – tel. (95) 717141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ferenci mogą zwrócić się do Zamawiającego, nie mniej niż 6 dni przed upływem terminu składania ofert, o wyjaśnienie treści SIWZ. Treść zapytań wraz z wyjaśnieniami Zamawiający przekazuje Oferentom, którym przekazał SIWZ, bez ujawnienia źródła zapytania, oraz opublikuje na stronie internetowej: </w:t>
      </w:r>
      <w:hyperlink r:id="rId6">
        <w:r>
          <w:rPr>
            <w:rStyle w:val="InternetLink"/>
          </w:rPr>
          <w:t>www.bip.wrota.lubuskie.pl/ops_skwierzyna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nie przewiduje zebrania Ofer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MAGANIA DOTYCZĄCE WADIUM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odstępuje od pobiera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ZWIĄZANIA Z OFERT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ferent (zgodnie z art. 85 ust. 1 pkt 1 Ustawy PZP) pozostaje związany ofertą przez okres 30 dni. Bieg terminu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EJSCE ORAZ TERMIN SKŁADANIA I OTWARCIA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ferty należy składać do dnia 07.12.2015 r. do godz. 10.00 w pokoju nr 1 Ośrodka Pomocy Społecznej, ul. Batorego 15, 66-440 Skwierzyna.</w:t>
      </w:r>
    </w:p>
    <w:p>
      <w:pPr>
        <w:pStyle w:val="Normal"/>
        <w:jc w:val="both"/>
        <w:rPr/>
      </w:pPr>
      <w:r>
        <w:rPr/>
        <w:t xml:space="preserve">Oferty złożone po tym terminie zostaną zwrócone bez otwierania koperty wewnętrznej. </w:t>
      </w:r>
    </w:p>
    <w:p>
      <w:pPr>
        <w:pStyle w:val="Normal"/>
        <w:jc w:val="both"/>
        <w:rPr/>
      </w:pPr>
      <w:r>
        <w:rPr/>
        <w:t>Decydujące znaczenie dla oceny zachowania powyższego terminu ma data i godzina wpływu oferty do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ubliczne otwarcie ofert odbędzie się w dniu 07.12.2015 r. o godzinie 10.15 w pokoju Kierownika Ośrodka Pomocy Społecznej w Skwier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, WRAZ Z PODANIEM ZNACZENIA TYCH KRYTERIÓW I SPOSOBU OCENY OFERT ORAZ OPIS SPOSOBU OBLICZENIA CE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dokona oceny ofert, które nie zostały odrzucone, na podstawie jedynego kryterium tj. ceny. Cena określona w walucie polskiej.</w:t>
      </w:r>
    </w:p>
    <w:p>
      <w:pPr>
        <w:pStyle w:val="Normal"/>
        <w:jc w:val="center"/>
        <w:rPr/>
      </w:pPr>
      <w:r>
        <w:rPr/>
        <w:t xml:space="preserve">cena – 100%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ocenie kryterium zostanie zastosowany wzór:</w:t>
      </w:r>
    </w:p>
    <w:p>
      <w:pPr>
        <w:pStyle w:val="Normal"/>
        <w:jc w:val="both"/>
        <w:rPr/>
      </w:pPr>
      <w:r>
        <w:rPr/>
        <w:t>Ocena punktowa = cena oferty najkorzystniejszej/cena oferty ocenianej x 100 pkt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ferta najkorzystniejsza otrzyma w tym kryterium 100 pkt, a pozostałe oferty otrzymają punktację wg wzoru powyżej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udzieli zamówienia Wykonawcy, którego oferta uznana zostanie za najkorzystniejsz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dołączy do oferty kosztorys, w którym wskaże zamawiającemu elementy składające się na zaoferowana cenę – wyszczególnione pozycje kosztorysowe muszą odpowiadać kwocie podanej w formularzu ofertowym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 oceny oferty będzie przyjmowana kwota brutt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nie przewiduje rozliczeń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E O FORMALNOŚCIACH, JAKIE POWINNY ZOSTAĆ DOPEŁNIONE PO WYBORZE OFERTY W CELU ZAWARCIA UMOWY W SPRAWIE ZAMÓWIE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 wynikach przetargu zostaną powiadomieni pisemnie oferenci, którzy złożyli ofertę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Informacja o wyborze oferty zostanie umieszczona na stronach internetowych: </w:t>
      </w:r>
      <w:hyperlink r:id="rId7">
        <w:r>
          <w:rPr>
            <w:rStyle w:val="InternetLink"/>
          </w:rPr>
          <w:t>www.opsskwierzyna.pl</w:t>
        </w:r>
      </w:hyperlink>
      <w:r>
        <w:rPr/>
        <w:t xml:space="preserve">, </w:t>
      </w:r>
      <w:r>
        <w:rPr>
          <w:rStyle w:val="InternetLink"/>
          <w:color w:val="000000"/>
          <w:u w:val="none"/>
        </w:rPr>
        <w:t>www.bip.wrota.lubuskie.pl/ops_skwierzyna</w:t>
      </w:r>
      <w:r>
        <w:rPr/>
        <w:t xml:space="preserve"> oraz w miejscu publicznie dostępnym na tablicy ogłoszeń Ośrodka Pomocy Społecznej w Skwierzynie, w budynku ul. Batorego 15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awiający zawrze umowę w sprawie zamówienia publicznego w terminie nie krótszym niż 5 dni od dnia przekazania zawiadomienia o wyborze oferty, nie później jednak niż przed upływem terminu związania z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IA DOTYCZĄCE ZABEZPIECZENIA NALEŻYTEGO WYKONANIA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bezpieczenie należytego wykonania umowy nie będzie wymag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CZENIE O ŚRODKACH OCHRONY PRAWNEJ PRZYSŁUGUJĄCYCH WYKONAWCY W TOKU POSTĘPOWANIA O UDZIELENIE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om, a także innemu podmiotowi, którego interes w uzyskaniu danego zamówienia poniósł lub może ponieść szkodę w wyniku naruszenia przez Zamawiającego przepisów ustawy Prawno zamówień publicznych, przysługują następujące środki ochrony prawnej przewidziane Ustawą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dwołanie – zgodnie z przepisami art. 180-198 Ustawy PZP</w:t>
      </w:r>
    </w:p>
    <w:p>
      <w:pPr>
        <w:pStyle w:val="Normal"/>
        <w:jc w:val="both"/>
        <w:rPr/>
      </w:pPr>
      <w:r>
        <w:rPr/>
        <w:t>Odwołanie przysługuje wyłącznie wobec czynności:</w:t>
      </w:r>
    </w:p>
    <w:p>
      <w:pPr>
        <w:pStyle w:val="Normal"/>
        <w:jc w:val="both"/>
        <w:rPr/>
      </w:pPr>
      <w:r>
        <w:rPr/>
        <w:t>a) opisu sposobu oceny spełnienia warunków udziału w postępowaniu,</w:t>
      </w:r>
    </w:p>
    <w:p>
      <w:pPr>
        <w:pStyle w:val="Normal"/>
        <w:jc w:val="both"/>
        <w:rPr/>
      </w:pPr>
      <w:r>
        <w:rPr/>
        <w:t>b) wykluczenia odwołującego z postępowania o udzielenie zamówienia,</w:t>
      </w:r>
    </w:p>
    <w:p>
      <w:pPr>
        <w:pStyle w:val="Normal"/>
        <w:jc w:val="both"/>
        <w:rPr/>
      </w:pPr>
      <w:r>
        <w:rPr/>
        <w:t>c) odrzucenia oferty odwołującego.</w:t>
      </w:r>
    </w:p>
    <w:p>
      <w:pPr>
        <w:pStyle w:val="Normal"/>
        <w:jc w:val="both"/>
        <w:rPr/>
      </w:pPr>
      <w:r>
        <w:rPr/>
        <w:t>Odwołanie wnosi się do Prezesa Izby w formie określonej w art. 179 ust. 4 Ustawy Prawo zamówień publicznych. Odwołujący przesyła kopie odwołania Zamawiającemu w formie i terminie określonych w art. 180 ust. 5 Ustawy.</w:t>
      </w:r>
    </w:p>
    <w:p>
      <w:pPr>
        <w:pStyle w:val="Normal"/>
        <w:jc w:val="both"/>
        <w:rPr/>
      </w:pPr>
      <w:r>
        <w:rPr/>
        <w:t>Terminy wnoszenia odwołania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dwołanie wnosi się w terminie 10 dni od dnia przesłania informacji o czynności Zamawiającego stanowiącej podstawę jego wniesie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dwołanie wobec treści ogłoszenia o zamówieniu, a także wobec postanowień specyfikacji istotnych warunków zamówienia wnosi się w terminie 5 dni od dnia zamieszczenia ogłoszenia w Biuletynie Zamówień Publicznych lub Specyfikacji Istotnych Warunków Zamówienia na stronie internetowej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dwołanie wobec czynności innych niż określone w pkt. 1 i 2 wnosi się w terminie 5 dni od dnia, w którym powziął lub przy zachowaniu należytej staranności można powziąć wiadomość o okolicznościach stanowiących podstawę jego wniesienia.</w:t>
      </w:r>
    </w:p>
    <w:p>
      <w:pPr>
        <w:pStyle w:val="Normal"/>
        <w:jc w:val="both"/>
        <w:rPr/>
      </w:pPr>
      <w:r>
        <w:rPr/>
        <w:t>Wykonawca może zgłosić przystąpienie do postępowania odwoławczego w terminie 3 dni od dnia otrzymania kopii odwołania, wskazując stronę, do której przystępuje i interes w uzyskaniu rozstrzygnięcia  na korzyść strony, do której przystępuje. Zgłoszenie przystąpienia doręcza się Prezesowi Izby w formie określonej w art. 185 ust. 2 Ustawy, przekazując jego kopię Zamawiającemu oraz Wykonawcy wnoszącemu odwołanie.</w:t>
      </w:r>
    </w:p>
    <w:p>
      <w:pPr>
        <w:pStyle w:val="Normal"/>
        <w:jc w:val="both"/>
        <w:rPr/>
      </w:pPr>
      <w:r>
        <w:rPr/>
        <w:t>Zamawiający lub odwołujący może zgłosić opozycję przeciw przystąpieniu innego wykonawcy do postępowania odwoławczego nie później niż do czasu otwarcia rozprawy.</w:t>
      </w:r>
    </w:p>
    <w:p>
      <w:pPr>
        <w:pStyle w:val="Normal"/>
        <w:jc w:val="both"/>
        <w:rPr/>
      </w:pPr>
      <w:r>
        <w:rPr/>
        <w:t>Zamawiający może wnieść odpowiedź na odwołanie na piśmie lub ustnie do protokołu.</w:t>
      </w:r>
    </w:p>
    <w:p>
      <w:pPr>
        <w:pStyle w:val="Normal"/>
        <w:jc w:val="both"/>
        <w:rPr/>
      </w:pPr>
      <w:r>
        <w:rPr/>
        <w:t>Wnosząc odwołanie wykonawca zobowiązany jest wnieść wpis.</w:t>
      </w:r>
    </w:p>
    <w:p>
      <w:pPr>
        <w:pStyle w:val="Normal"/>
        <w:jc w:val="both"/>
        <w:rPr/>
      </w:pPr>
      <w:r>
        <w:rPr/>
        <w:t>Wykonawca może w terminie przewidzianym do wniesienia odwołania poinformować Zamawiającego o niezgodnej z przepisami Ustawy czynności podjętej przez niego lub zaniechania czynności, do której jest zobowiązany na podstawie Ustawy, na które nie przysługuje odwołanie na podstawie art. 180 ust. 2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karga do sądu – zgodnie z przepisami art. 198a-198g Ustawy.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Na orzeczenie Izby stronom oraz uczestnikom postępowania odwoławczego przysługuje skarga do sądu okręgowego właściwego dla siedziby albo miejsca zamieszkania Zamawiającego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skwierzyna.pl/" TargetMode="External"/><Relationship Id="rId3" Type="http://schemas.openxmlformats.org/officeDocument/2006/relationships/hyperlink" Target="mailto:ops@skwierzyna.pl" TargetMode="External"/><Relationship Id="rId4" Type="http://schemas.openxmlformats.org/officeDocument/2006/relationships/hyperlink" Target="http://www.opsskwierzyna.pl/" TargetMode="External"/><Relationship Id="rId5" Type="http://schemas.openxmlformats.org/officeDocument/2006/relationships/hyperlink" Target="mailto:ops@skwierzyna.pl" TargetMode="External"/><Relationship Id="rId6" Type="http://schemas.openxmlformats.org/officeDocument/2006/relationships/hyperlink" Target="http://www.bip.wrota.lubuskie.pl/ops_skwierzyna" TargetMode="External"/><Relationship Id="rId7" Type="http://schemas.openxmlformats.org/officeDocument/2006/relationships/hyperlink" Target="http://www.opsskwierzyn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53:00Z</dcterms:created>
  <dc:creator>karolinab</dc:creator>
  <dc:description/>
  <cp:keywords/>
  <dc:language>en-US</dc:language>
  <cp:lastModifiedBy>Agata</cp:lastModifiedBy>
  <cp:lastPrinted>2015-11-16T11:04:00Z</cp:lastPrinted>
  <dcterms:modified xsi:type="dcterms:W3CDTF">2015-11-16T10:07:00Z</dcterms:modified>
  <cp:revision>7</cp:revision>
  <dc:subject/>
  <dc:title/>
</cp:coreProperties>
</file>