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/pieczątka firmow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 faks 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 w Skwierzynie</w:t>
      </w:r>
    </w:p>
    <w:p>
      <w:pPr>
        <w:pStyle w:val="Normal"/>
        <w:jc w:val="center"/>
        <w:rPr/>
      </w:pPr>
      <w:r>
        <w:rPr/>
        <w:t>ul. Batorego 15, 66-440 Skwierzyna</w:t>
      </w:r>
    </w:p>
    <w:p>
      <w:pPr>
        <w:pStyle w:val="Normal"/>
        <w:jc w:val="center"/>
        <w:rPr/>
      </w:pPr>
      <w:r>
        <w:rPr/>
        <w:t>reprezentowany przez p. Agnieszkę Czaczkowską – Kierown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(95) 71709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jc w:val="both"/>
        <w:rPr/>
      </w:pPr>
      <w:r>
        <w:rPr/>
        <w:t>Składam ofertę na wykonanie usługi przygotowania, dostarczania i wydawania posiłków z komponentów zakupionych przez Wykonawcę do miejsc wskazanych przez Zamawiającego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w opakowaniach jednorazowych i dostarczanie posiłku jednodaniowego (drugie danie z dodatkiem w postaci owocu, jogurtu lub batonika) do Gimnazjum w Skwierzynie w szacunkowej ilości dla 20 osób</w:t>
      </w:r>
    </w:p>
    <w:p>
      <w:pPr>
        <w:pStyle w:val="Normal"/>
        <w:jc w:val="both"/>
        <w:rPr/>
      </w:pPr>
      <w:r>
        <w:rPr/>
        <w:t>Zadanie nr 2 – przygotowanie, dostarczanie i wydawanie posiłków dwudaniowych (z dodatkiem w postaci owocu, jogurtu lub batonika) w szacunkowych ilościach 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Trzebiszewie –  dla 15 osó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Murzynowie – dla 5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jedno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zł</w:t>
      </w:r>
    </w:p>
    <w:p>
      <w:pPr>
        <w:pStyle w:val="Normal"/>
        <w:jc w:val="both"/>
        <w:rPr/>
      </w:pPr>
      <w:r>
        <w:rPr/>
        <w:t>Cena brutto jednego gorącego posiłku jedno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km dostawy posiłków do szkół wiejskich i Gimnazjum w Skwierzynie:</w:t>
      </w:r>
    </w:p>
    <w:p>
      <w:pPr>
        <w:pStyle w:val="Normal"/>
        <w:jc w:val="both"/>
        <w:rPr/>
      </w:pPr>
      <w:r>
        <w:rPr/>
        <w:t>w kwocie …......................... (słownie: …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...zł</w:t>
      </w:r>
    </w:p>
    <w:p>
      <w:pPr>
        <w:pStyle w:val="Normal"/>
        <w:jc w:val="both"/>
        <w:rPr/>
      </w:pPr>
      <w:r>
        <w:rPr/>
        <w:t>Cena brutto za 1 km dostawy</w:t>
      </w:r>
    </w:p>
    <w:p>
      <w:pPr>
        <w:pStyle w:val="Normal"/>
        <w:jc w:val="both"/>
        <w:rPr/>
      </w:pPr>
      <w:r>
        <w:rPr/>
        <w:t>w kwocie …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jc w:val="both"/>
        <w:rPr/>
      </w:pPr>
      <w:r>
        <w:rPr/>
        <w:t>Składam ofertę na wykonanie usługi przygotowania i wydawania posiłków z komponentów zakupionych przez Wykonawcę w miejscu wskazanych przez Wykonawcę (w Skwierzynie)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wydawanie posiłków spożywanych w miejscu wskazanym przez Wykonawcę (w Skwierzynie): dwudaniowych dla szacunkowej ilości 8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postępowania o udzielnie zamówienia na mocy art. 24 ust. 1 i 2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pecyfikacją istotnych warunków zamówienia i nie wnoszę do niej zastrzeżeń oraz zdobyłem konieczne informacje potrzebne do właściwego wykonania zamówienia i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a związanego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szystkie wymagania art 22 ust. 1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wykonać zamówienie w całości w terminie od 02.01.2015 r. do 31.12.2015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starczać śniadania posiłki do szkół terminowo w trakcie dni nauki szko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każdego posiłku dostarczyć owoc, jogurt lub baton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spólna (jeżeli występuje)</w:t>
      </w:r>
    </w:p>
    <w:p>
      <w:pPr>
        <w:pStyle w:val="Normal"/>
        <w:jc w:val="both"/>
        <w:rPr/>
      </w:pPr>
      <w:r>
        <w:rPr/>
        <w:t>Pełnomocnik wykonawców wspólnie składających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 Fax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kres umocowani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Imię i nazwisko, podpis upraw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udzielenie zamówienia publicznego oświadczam, że spełniam warunki określone w art 22 ust. 1 Ustawy z dnia 29 stycznia 2004 r. Prawo zamówień publicznych (Dz. U. z 2013 poz. 907 ze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, dnia …..................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odleganiu wykluczeniu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udzielenie zamówienia publicznego oświadczam, że  nie podlegam wykluczeniu z postępowania na podstawie art. 24 ust. 1 i 2 Ustawy z dnia 29 stycznia 2004 r. Prawo zamówień publicznych (Dz. U. z 2013 poz. 907 ze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, dnia …..................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NA TEMAT PRACOWNIKÓW ZATRUDNIO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REALIZACJI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891"/>
        <w:gridCol w:w="5746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>Oświadczam, że osoby, które będą uczestniczyć w wykonywaniu zamówienia, posiadają wymagane upraw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, dnia ….................. 2014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i pieczęć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yperlink" Target="http://www.opsskw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27:00Z</dcterms:created>
  <dc:creator>karolinab</dc:creator>
  <dc:description/>
  <cp:keywords/>
  <dc:language>en-US</dc:language>
  <cp:lastModifiedBy>karolinab</cp:lastModifiedBy>
  <cp:lastPrinted>2014-11-13T11:48:00Z</cp:lastPrinted>
  <dcterms:modified xsi:type="dcterms:W3CDTF">2014-11-13T11:27:00Z</dcterms:modified>
  <cp:revision>2</cp:revision>
  <dc:subject/>
  <dc:title/>
</cp:coreProperties>
</file>