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 w:val="false"/>
          <w:bCs w:val="false"/>
        </w:rPr>
        <w:t>Załącznik nr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MOWA 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b/>
          <w:bCs/>
        </w:rPr>
        <w:t xml:space="preserve">NA DOŻYWIANIE OSÓB W RAMACH PROGRAMU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eastAsia="Times New Roman" w:cs="Times New Roman"/>
          <w:b/>
          <w:bCs/>
        </w:rPr>
        <w:t>„</w:t>
      </w:r>
      <w:r>
        <w:rPr>
          <w:b/>
          <w:bCs/>
        </w:rPr>
        <w:t xml:space="preserve">POMOC PAŃSTWA W ZAKRESIE DOŻYWIANIA”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(wzór)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 w:val="false"/>
          <w:bCs w:val="false"/>
        </w:rPr>
        <w:t xml:space="preserve">zawarta w dniu ….......................... pomiędzy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  <w:bCs/>
        </w:rPr>
        <w:t>Ośrodkiem Pomocy Społecznej w Skwierzynie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wanym dalej </w:t>
      </w:r>
      <w:r>
        <w:rPr>
          <w:b/>
          <w:bCs/>
        </w:rPr>
        <w:t>ZAMAWIAJĄCYM</w:t>
      </w:r>
      <w:r>
        <w:rPr>
          <w:b w:val="false"/>
          <w:bCs w:val="false"/>
        </w:rPr>
        <w:t>, reprezentowanym przez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Kierownika OPS – Agnieszkę Czaczkowską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y udziale Głównej Księgowej – Wandy Lewandowskiej, która udzieli kontrasygnaty,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wanym dalej </w:t>
      </w:r>
      <w:r>
        <w:rPr>
          <w:b/>
          <w:bCs/>
        </w:rPr>
        <w:t>WYKONAWCĄ</w:t>
      </w:r>
      <w:r>
        <w:rPr>
          <w:b w:val="false"/>
          <w:bCs w:val="false"/>
        </w:rPr>
        <w:t>, reprezentowanym przez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 następującej treści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§</w:t>
      </w:r>
      <w:r>
        <w:rPr>
          <w:b w:val="false"/>
          <w:bCs w:val="false"/>
        </w:rPr>
        <w:t xml:space="preserve"> 1</w:t>
      </w:r>
    </w:p>
    <w:p>
      <w:pPr>
        <w:pStyle w:val="Normal"/>
        <w:jc w:val="both"/>
        <w:rPr>
          <w:b/>
          <w:b/>
          <w:bCs/>
        </w:rPr>
      </w:pPr>
      <w:r>
        <w:rPr>
          <w:b w:val="false"/>
          <w:bCs w:val="false"/>
        </w:rPr>
        <w:t>Zamawiający oświadcza, że w wyniku przeprowadzonego przetargu nieograniczonego na wykonanie usługi przygotowania, dowożenia i wydawania posiłków z komponentów zakupionych przez Wykonawcę do miejsc wskazanych przez Zamawiającego w okresie od 02.01.2014  roku do 31.12.2014 roku w ramach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zęści 1 - </w:t>
      </w:r>
      <w:r>
        <w:rPr>
          <w:b w:val="false"/>
          <w:bCs w:val="false"/>
        </w:rPr>
        <w:t>usługi przygotowania, dostarczania i wydawania posiłków do szkół obejmującej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  <w:bCs/>
        </w:rPr>
        <w:t>Zadanie nr 1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ygotowywanie, dostarczanie i wydawanie śniadań do Gimnazjum w Skwierzynie w szacunkowej ilości dla 20 osób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 w:val="false"/>
          <w:bCs w:val="false"/>
        </w:rPr>
        <w:t>przygotowywanie, dostarczanie i wydawanie w opakowaniach jednorazowych posiłku jednodaniowego (drugie danie) do Gimnazjum w Skwierzynie  w szacunkowej ilości dla 16 osób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b/>
          <w:bCs/>
        </w:rPr>
        <w:t>Zadanie nr 2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–  </w:t>
      </w:r>
      <w:r>
        <w:rPr>
          <w:rFonts w:eastAsia="Times New Roman" w:cs="Times New Roman"/>
          <w:b w:val="false"/>
          <w:bCs w:val="false"/>
        </w:rPr>
        <w:t xml:space="preserve">przygotowywanie, dostarczanie i </w:t>
      </w:r>
      <w:r>
        <w:rPr>
          <w:b w:val="false"/>
          <w:bCs w:val="false"/>
        </w:rPr>
        <w:t xml:space="preserve">wydawanie posiłków dwudaniowych (z dodatkiem w postaci owocu, jogurtu lub </w:t>
      </w:r>
      <w:r>
        <w:rPr>
          <w:b w:val="false"/>
          <w:bCs w:val="false"/>
          <w:color w:val="auto"/>
        </w:rPr>
        <w:t>batonik</w:t>
      </w:r>
      <w:r>
        <w:rPr>
          <w:b w:val="false"/>
          <w:bCs w:val="false"/>
        </w:rPr>
        <w:t>) w szacunkowych ilościach osób do szkół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Trzebiszewie  – dla 21 osób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Murzynowie  – dla 60 osób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ealizowanych w dniach nauki szkolnej w roku 2014;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zęści 2 - </w:t>
      </w:r>
      <w:r>
        <w:rPr>
          <w:b w:val="false"/>
          <w:bCs w:val="false"/>
        </w:rPr>
        <w:t>usługi przygotowania  i wydawania posiłków w miejscu wskazanym przez Wykonawcę (w Skwierzynie) obejmującej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b/>
          <w:bCs/>
        </w:rPr>
        <w:t>Zadanie nr 1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– </w:t>
      </w:r>
      <w:r>
        <w:rPr>
          <w:rFonts w:eastAsia="Times New Roman" w:cs="Times New Roman"/>
          <w:b w:val="false"/>
          <w:bCs w:val="false"/>
        </w:rPr>
        <w:t xml:space="preserve">przygotowywanie i </w:t>
      </w:r>
      <w:r>
        <w:rPr>
          <w:b w:val="false"/>
          <w:bCs w:val="false"/>
        </w:rPr>
        <w:t>wydawanie posiłków dwudaniowych spożywanych w miejscu wskazanym przez Wykonawcę (w Skwierzynie) dla szacunkowej ilości 90 osób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ealizowanych 7 dni w tygodniu (w przypadku dni wolnych od pracy oraz świąt, Zamawiający wymaga zorganizowania posiłku zastępczego w formie np. paczki żywnościowej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ostała wybrana oferta złożona przez „Wykonawcę”, która okazała się najkorzystniejsz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§</w:t>
      </w:r>
      <w:r>
        <w:rPr>
          <w:b w:val="false"/>
          <w:bCs w:val="false"/>
        </w:rPr>
        <w:t xml:space="preserve"> 2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zamawia, a Wykonawca zobowiązuje się zgodnie z warunkami określonymi w Specyfikacji Istotnych Warunków Zamówienia (załącznik do umowy), wykonać usługę w ramach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zęści 1, polegającej na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) zadanie 1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ygotowaniu śniadań dla ok 20 osób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pakowaniu śniadań w odpowiednie torebki lub folię spożywczą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starczaniu śniadań na miejsce spożycia tj. Gimnazjum w Skwierzynie w godzinie od 10.30 do 11.00 w dniach nauki szkolnej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ygotowaniu posiłków jednodaniowych (drugie danie) dla ok 16 osób,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pakowaniu posiłków w naczynia jednorazowe oraz dołączenie sztućców jednorazowych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starczaniu posiłków jednodaniowych na miejsce spożycia tj. Gimnazjum w Skwierzynie  w godzinach wskazanych przez Dyrektora Gimnazjum w dniach nauki szkolnej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) zadanie 2:</w:t>
      </w:r>
    </w:p>
    <w:p>
      <w:pPr>
        <w:pStyle w:val="Normal"/>
        <w:numPr>
          <w:ilvl w:val="0"/>
          <w:numId w:val="1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ygotowaniu gorących posiłków dwudaniowych z dodatkiem w postaci owocu, jogurtu lub</w:t>
      </w:r>
      <w:r>
        <w:rPr>
          <w:b w:val="false"/>
          <w:bCs w:val="false"/>
          <w:color w:val="auto"/>
        </w:rPr>
        <w:t xml:space="preserve"> batonika</w:t>
      </w:r>
      <w:r>
        <w:rPr>
          <w:b w:val="false"/>
          <w:bCs w:val="false"/>
        </w:rPr>
        <w:t>, przeznaczonych do spożycia dla dzieci ze szkół wiejskich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w Trzebiszewie  – dla 21 osób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w Murzynowie – dla 60 osób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zęści 2, polegającej na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zygotowaniu i wydawaniu posiłków dwudaniowych spożywanych w miejscu wskazanym przez Wykonawcę (w Skwierzynie) dla szacunkowej ilości 90 osób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Śniadania i gorące posiłki będą wydawane na podstawie decyzji Kierownika Ośrodka Pomocy Społecznej w Skwierzynie.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siłki należy przygotowywać w oparciu o normy żywieniowe wynikające z przepisów szczegółowych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§</w:t>
      </w:r>
      <w:r>
        <w:rPr>
          <w:b w:val="false"/>
          <w:bCs w:val="false"/>
        </w:rPr>
        <w:t xml:space="preserve"> 3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ermin realizacji przedmiotu zamówienia: Wykonawca zobowiązuje się do realizacji przedmiotu zamówienia sukcesywnie w terminie od dnia 02.01.2014 r. do 31.12.2014 r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§</w:t>
      </w:r>
      <w:r>
        <w:rPr>
          <w:b w:val="false"/>
          <w:bCs w:val="false"/>
        </w:rPr>
        <w:t xml:space="preserve"> 4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stala się, że Zamawiający zapłaci Wykonawcy cenę brutto wynikającą z oferty w następujący sposób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za jedno śniadanie kwotę …............... zł, słownie: …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za posiłek jednodaniowy (drugie danie) kwotę ….............. zł, słownie: …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za posiłek dwudaniowy kwotę …..............zł, słownie: …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za 1 km dostawy posiłków do szkół wiejskich i Gimnazjum w Skwierzynie kwotę …..............zł, słownie: …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okresie trwania niniejszej umowy cena przygotowania posiłków nie może ulec zmianie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wca nie może powierzyć wykonania usług innym podmiotom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eny wskazane w ofercie muszą wynikać z załączonego kosztorysu szczegółowego (kalkulacji cenowej) poszczególnych posiłków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aktury za posiłki oraz dowóz wystawiane będą przez Wykonawcę osobno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oszt dowozu posiłków może być liczony wyłącznie z miejscowości Skwierzyna (miejsca przygotowywania posiłków) do poszczególnych szkół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§</w:t>
      </w:r>
      <w:r>
        <w:rPr>
          <w:b w:val="false"/>
          <w:bCs w:val="false"/>
        </w:rPr>
        <w:t xml:space="preserve"> 5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stawa posiłków odbywać się będzie zgodnie z wymogami sanitarno - higienicznymi określonymi  obowiązującymi przepisami w tym zakresie.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wca ponosi pełną odpowiedzialność za jakość przygotowywanych i dostarczanych posiłków zarówno pod względem wartości odżywczej, jak i pod względem higieniczno-sanitarnym.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orące posiłki dostarczane do szkół muszą być wydawane w naczyniach jednorazowych,  ze sztućcami jednorazowymi. Naczynia oraz sztućce muszą posiadać wymagane atesty dopuszczające ich wykorzystanie w żywieniu ludzi. Wykonawca jest zobowiązany po zrealizowaniu usługi odbierać i utylizować naczynia jednorazowe oraz sztućce na warunkach ustalonych z Zamawiającym lub dyrektorem jednostki oświatowej. Koszty odbioru i utylizacji odpadów są wliczone w cenę posiłku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§</w:t>
      </w:r>
      <w:r>
        <w:rPr>
          <w:b w:val="false"/>
          <w:bCs w:val="false"/>
        </w:rPr>
        <w:t xml:space="preserve"> 6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czba osób uprawnionych do posiłków wskazana będzie Wykonawcy przez Ośrodek Pomocy Społecznej w Skwierzynie (przez pracowników socjalnych) w formie pisemnej, w formie wykazów zawierających liczbę osób uprawnionych do korzystania i termin rozpoczęcia. Lista osób uprawnionych aktualizowana będzie w przypadku zmian, także telefonicznie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azy te będą aktualizowane w trakcie trwania umowy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czba osób uprawnionych do spożywania posiłków w trakcie trwania umowy może ulegać zwiększeniu jak i zmniejszeniu.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zastrzega sobie prawo do dokonywania badań sprawdzających w trakcie trwania umowy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§</w:t>
      </w:r>
      <w:r>
        <w:rPr>
          <w:b w:val="false"/>
          <w:bCs w:val="false"/>
        </w:rPr>
        <w:t xml:space="preserve"> 7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za przygotowanie i dostarczenie posiłków płacić będzie Wykonawcy w okresach miesięcznych po przedłożeniu faktury z wykazem ilościowym wydanych posiłków, potwierdzonym przez osobę wyznaczoną przez Kierownika Ośrodka Pomocy Społecznej w Skwierzynie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leżność będzie płatna w formie przelewu na konto Wykonawcy …................................................................. w terminie 14 dni od daty złożenia faktury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aktury winny być wystawiane na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środek Pomocy Społecznej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l. Batorego 15, 66-440 Skwierzyna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IP: 596-15-14-062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aktury dotyczące dowozu osobno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§</w:t>
      </w:r>
      <w:r>
        <w:rPr>
          <w:b w:val="false"/>
          <w:bCs w:val="false"/>
        </w:rPr>
        <w:t>8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stala się w sprawach związanych z realizacją zamówienia osobami uprawnionymi do uzgodnienia merytorycznych szczegółów będą: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e strony Zamawiającego: Kierownik OPS – Agnieszka Czaczkowska, tel. 957170928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e strony Wykonawcy: …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§</w:t>
      </w:r>
      <w:r>
        <w:rPr>
          <w:b w:val="false"/>
          <w:bCs w:val="false"/>
        </w:rPr>
        <w:t>9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nie ponosi odpowiedzialności za mienie Wykonawcy, jak również za skutki nieprzestrzegania przepisów BHP i PPOŻ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§</w:t>
      </w:r>
      <w:r>
        <w:rPr>
          <w:b w:val="false"/>
          <w:bCs w:val="false"/>
        </w:rPr>
        <w:t>10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mowa może ulec rozwiązaniu bez zachowania okresu wypowiedzenia ze strony Zamawiającego w przypadku: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egatywnej opinii Sekcji Nadzoru nad żywnością, żywieniem i przedmiotami użytku Powiatowej Stacji Sanitarno-Epidemiologicznej dotyczącej spełniania wymagań koniecznych do zapewnienia higieny w procesie produkcji żywności i transportu żywności;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stąpienia istotnej zmiany okoliczności powodującej, że wykonanie zamówienia nie leży w interesie publicznym, czego nie można było przewidzieć w chwili zawarcia umowy, odstąpienie od umowy w tym przypadku może nastąpić w terminie miesiąca od powzięcia wiadomości o powyższych okolicznościach;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padłości lub likwidacji Wykonawcy;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jęcia majątku Wykonawcy;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dy bez uzasadnionych przyczyn Wykonawca nie rozpoczął dostarczania śniadań i gorących posiłków oraz nie kontynuuje ich, pomimo wezwania Zamawiającego złożonego na piśmie;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przypadku gdy Wykonawca nie dostarczył w ciągu 7 dni od podpisania umowy dokumentów potwierdzających  dysponowanie lokalem w Skwierzynie i decyzję sanepidu o dopuszczeniu lokalu do przygotowywania, wydawania i spożywania posiłków (w przypadku realizacji części 2)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dy Wykonawca nienależycie wywiązuje się z postanowień umowy: w przypadku trzykrotnego pisemnego zgłoszenia przez Zamawiającego uwag lub skarg na jakość i świeżość posiłków;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przypadku przygotowywania i wydawania posiłków, do sporządzenia których użyto zepsutych produktów, które utraciły datę ważności;</w:t>
      </w:r>
    </w:p>
    <w:p>
      <w:pPr>
        <w:pStyle w:val="Normal"/>
        <w:numPr>
          <w:ilvl w:val="0"/>
          <w:numId w:val="9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przypadku zaniżania wagi i wartości kalorycznych poszczególnych posiłków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§</w:t>
      </w:r>
      <w:r>
        <w:rPr>
          <w:b w:val="false"/>
          <w:bCs w:val="false"/>
        </w:rPr>
        <w:t>11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godnie z art. 144 ust. 1 Ustawy z dnia 29 stycznia 2004 Prawo zamówień publicznych, zakazuje się zmian postanowień zawartej umowy w stosunku do treści oferty, na podstawie której dokonano wyboru Wykonawcy, chyba że Zamawiający przewidział możliwość dokonania takiej zmiany w ogłoszeniu lub w specyfikacji istotnych warunków zamówieni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§</w:t>
      </w:r>
      <w:r>
        <w:rPr>
          <w:b w:val="false"/>
          <w:bCs w:val="false"/>
        </w:rPr>
        <w:t>12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trony postanawiają, że wiążącą ich formą odszkodowania będą kary umowne.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wca zobowiązany jest do zapłaty Zamawiającemu kar umownych: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 każdą godzinę zwłoki w terminowej dostawie posiłków w wysokości trzykrotności kwoty brutto za dany posiłek, określonej w </w:t>
      </w:r>
      <w:r>
        <w:rPr>
          <w:rFonts w:cs="Times New Roman" w:ascii="Times New Roman" w:hAnsi="Times New Roman"/>
          <w:b w:val="false"/>
          <w:bCs w:val="false"/>
        </w:rPr>
        <w:t>§</w:t>
      </w:r>
      <w:r>
        <w:rPr>
          <w:b w:val="false"/>
          <w:bCs w:val="false"/>
        </w:rPr>
        <w:t xml:space="preserve"> 4 ust. 1,</w:t>
      </w:r>
    </w:p>
    <w:p>
      <w:pPr>
        <w:pStyle w:val="Normal"/>
        <w:numPr>
          <w:ilvl w:val="0"/>
          <w:numId w:val="1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 odstąpienie od umowy z przyczyn, za które odpowiedzialność ponosi Wykonawca, w wysokości 200-krotności łącznej kwoty brutto określonej w </w:t>
      </w:r>
      <w:r>
        <w:rPr>
          <w:rFonts w:cs="Times New Roman" w:ascii="Times New Roman" w:hAnsi="Times New Roman"/>
          <w:b w:val="false"/>
          <w:bCs w:val="false"/>
        </w:rPr>
        <w:t>§</w:t>
      </w:r>
      <w:r>
        <w:rPr>
          <w:b w:val="false"/>
          <w:bCs w:val="false"/>
        </w:rPr>
        <w:t>4 ust. 1 niniejszej umowy.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trony zastrzegają sobie prawo dochodzenia odszkodowania uzupełniającego do wysokości rzeczywiście poniesionej szkody na zasadach określonych w Kodeksie Cywilnym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§</w:t>
      </w:r>
      <w:r>
        <w:rPr>
          <w:b w:val="false"/>
          <w:bCs w:val="false"/>
        </w:rPr>
        <w:t xml:space="preserve"> 13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sprawach nieuregulowanych niniejszą umową mają zastosowanie przepisy Kodeksu cywilnego i ustawy Prawo zamówień publicznych. Spory między Wykonawcą a Zamawiającym rozstrzygać będzie sąd właściwy dla siedziby Zamawiającego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§</w:t>
      </w:r>
      <w:r>
        <w:rPr>
          <w:b w:val="false"/>
          <w:bCs w:val="false"/>
        </w:rPr>
        <w:t>14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mowę sporządzono w dwóch jednobrzmiących egzemplarzach, po jednym dla każdej ze stron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b w:val="false"/>
          <w:bCs w:val="false"/>
        </w:rPr>
        <w:t>WYKONAWCA                                                                                           ZAMAWIAJĄCY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53:34Z</dcterms:created>
  <dc:creator/>
  <dc:description/>
  <dc:language>en-US</dc:language>
  <cp:lastModifiedBy/>
  <cp:lastPrinted>2013-12-10T11:39:00Z</cp:lastPrinted>
  <dcterms:modified xsi:type="dcterms:W3CDTF">2012-12-06T06:54:14Z</dcterms:modified>
  <cp:revision>1</cp:revision>
  <dc:subject/>
  <dc:title/>
</cp:coreProperties>
</file>