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.252.1.2013                                                                                            Skwierzyna, 12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</w:t>
      </w:r>
    </w:p>
    <w:p>
      <w:pPr>
        <w:pStyle w:val="Normal"/>
        <w:jc w:val="center"/>
        <w:rPr/>
      </w:pPr>
      <w:r>
        <w:rPr/>
        <w:t>w Skwierzynie</w:t>
      </w:r>
    </w:p>
    <w:p>
      <w:pPr>
        <w:pStyle w:val="Normal"/>
        <w:jc w:val="center"/>
        <w:rPr/>
      </w:pPr>
      <w:r>
        <w:rPr/>
        <w:t>tel./faks (95)7170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o wartości poniżej kwot określonych w art. 11 ust. 8 Ustawy Prawo zamówień publicznych, realizowanego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>Przedmiotem zamówienia jest usługa przygotowania, dostarczania i wydawania posiłków z komponentów zakupionych przez Wykonawcę do miejsc wskazanych przez Zamawiającego w okresie od stycznia 2014 roku do końca roku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32.10.00-6 – Usługi przygotowywania posiłków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52.40.00-9 – Usługi dostarczania posiłków do szkól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52.31.00-3 – Usługi w zakresie posiłków szk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opublikowano w:</w:t>
      </w:r>
    </w:p>
    <w:p>
      <w:pPr>
        <w:pStyle w:val="Normal"/>
        <w:jc w:val="both"/>
        <w:rPr/>
      </w:pPr>
      <w:r>
        <w:rPr/>
        <w:t xml:space="preserve">Biuletynie Zamówień Publicznych pod nr 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/>
        <w:t>Biuletynie Informacji Publicznej Ośrodka Pomocy Społecznej w Skwierzynie:</w:t>
      </w:r>
    </w:p>
    <w:p>
      <w:pPr>
        <w:pStyle w:val="Normal"/>
        <w:jc w:val="both"/>
        <w:rPr/>
      </w:pPr>
      <w:r>
        <w:rPr>
          <w:rStyle w:val="InternetLink"/>
          <w:color w:val="auto"/>
          <w:u w:val="none"/>
        </w:rPr>
        <w:t>www.bip.wrota.lubuskie.pl/ops_skwierzyna</w:t>
      </w:r>
    </w:p>
    <w:p>
      <w:pPr>
        <w:pStyle w:val="Normal"/>
        <w:jc w:val="both"/>
        <w:rPr/>
      </w:pPr>
      <w:r>
        <w:rPr/>
        <w:t>Stronie internetowej Ośrodka Pomocy Społecznej w Skwierzynie:</w:t>
      </w:r>
      <w:r>
        <w:rPr>
          <w:color w:val="auto"/>
          <w:u w:val="none"/>
        </w:rPr>
        <w:t xml:space="preserve"> </w:t>
      </w:r>
      <w:hyperlink r:id="rId2">
        <w:r>
          <w:rPr>
            <w:rStyle w:val="InternetLink"/>
          </w:rPr>
          <w:t>www.opsskwierzyna.pl</w:t>
        </w:r>
      </w:hyperlink>
    </w:p>
    <w:p>
      <w:pPr>
        <w:pStyle w:val="Normal"/>
        <w:jc w:val="both"/>
        <w:rPr/>
      </w:pPr>
      <w:r>
        <w:rPr/>
        <w:t>Tablicy ogłoszeń Ośrodka Pomocy Społecznej w Skwierzynie, budynek – ul. Bator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.252.1.2013                                                                                             Skwierzyna,12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WIERZYNA – 2013 r.</w:t>
      </w:r>
    </w:p>
    <w:p>
      <w:pPr>
        <w:pStyle w:val="Normal"/>
        <w:jc w:val="center"/>
        <w:rPr/>
      </w:pPr>
      <w:r>
        <w:rPr/>
        <w:t>I. INFORMACJA O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jc w:val="center"/>
        <w:rPr>
          <w:b/>
          <w:b/>
          <w:bCs/>
        </w:rPr>
      </w:pPr>
      <w:r>
        <w:rPr/>
        <w:t>reprezentowana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Agnieszkę Czaczkowską – Kierownika</w:t>
      </w:r>
    </w:p>
    <w:p>
      <w:pPr>
        <w:pStyle w:val="Normal"/>
        <w:jc w:val="center"/>
        <w:rPr/>
      </w:pPr>
      <w:r>
        <w:rPr/>
        <w:t>Adres:</w:t>
      </w:r>
    </w:p>
    <w:p>
      <w:pPr>
        <w:pStyle w:val="Normal"/>
        <w:jc w:val="center"/>
        <w:rPr/>
      </w:pPr>
      <w:r>
        <w:rPr/>
        <w:t>ul. Batorego 15</w:t>
      </w:r>
    </w:p>
    <w:p>
      <w:pPr>
        <w:pStyle w:val="Normal"/>
        <w:jc w:val="center"/>
        <w:rPr/>
      </w:pPr>
      <w:r>
        <w:rPr/>
        <w:t>66-440 Skwierzyna</w:t>
      </w:r>
    </w:p>
    <w:p>
      <w:pPr>
        <w:pStyle w:val="Normal"/>
        <w:jc w:val="center"/>
        <w:rPr/>
      </w:pPr>
      <w:r>
        <w:rPr/>
        <w:t xml:space="preserve">tel. (95) 7170928, e-mail: </w:t>
      </w:r>
      <w:hyperlink r:id="rId3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  <w:t>powiat międzyrz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mi uprawnionymi do kontaktów z wykonawcami są:</w:t>
      </w:r>
    </w:p>
    <w:p>
      <w:pPr>
        <w:pStyle w:val="Normal"/>
        <w:jc w:val="both"/>
        <w:rPr/>
      </w:pPr>
      <w:r>
        <w:rPr/>
        <w:t>Agnieszka Czaczkowska – tel. (95)7170928</w:t>
      </w:r>
    </w:p>
    <w:p>
      <w:pPr>
        <w:pStyle w:val="Normal"/>
        <w:jc w:val="both"/>
        <w:rPr/>
      </w:pPr>
      <w:r>
        <w:rPr/>
        <w:t>Karolina Bilon-Kruś – tel. (95)7171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INFORMACJE OGÓL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ępowanie będzie prowadzone </w:t>
      </w:r>
      <w:r>
        <w:rPr>
          <w:b/>
          <w:bCs/>
        </w:rPr>
        <w:t>w trybie przetargu nieograniczonego</w:t>
      </w:r>
      <w:r>
        <w:rPr>
          <w:b w:val="false"/>
          <w:bCs w:val="false"/>
        </w:rPr>
        <w:t xml:space="preserve"> w oparciu o przepisy określone w ustawie z dnia 29 stycznia 2004 r. Prawo zamówień publicznych (Dz. U. z 2013 poz. 907 ze zm.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winien dokładnie zapoznać się ze Specyfikacją Istotnych Warunków Zamówienia (SIWZ) i przygotować ofertę zgodnie z jej wymaganiam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niesie wszelkie koszty własne związane z przygotowaniem i złożeniem oferty niezależnie od wyniku postępowani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opuszcza powierzania części zamówienia podwykonawco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jest prowadzone w języku polskim. Dokumenty sporządzone w języku obcym, muszą być złożone wraz z tłumaczeniami na język polski, poświadczonym przez Wykonawcę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rzewiduje udzielanie zamówień uzupełniających, o których mowa w art. 67 ust. 1 pkt 6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enia i skróty użyte w Specyfikacji Istotnych Warunków Zamówienia oznaczają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„SIWZ” - niniejsza Specyfikacja Istotnych Warunków Zamówie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„Ustawa” - ustawa z dnia 29 stycznia 2004 Prawo zamówień publicznych (Dz. U. z 2013 poz. 907 ze zm.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„Zamówienie” - należy przez to rozumieć zamówienie publiczne, którego przedmiot w sposób szczegółowy został opisany w niniejszej SIWZ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„PZP” - Prawo Zamówień Publicznych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„OPS” - Ośrodek Pomocy Społecznej w Skwierzy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em zamówienia jest usługa przygotowania, dostarczania, wydawania gorących posiłków oraz śniadań uczniom szkół oraz wydawanie posiłków w miejscu wskazanym przez Wykonawcę (w Skwierzynie) innym osobom skierowanym przez Ośrodek Pomocy Społecznej w Skwierzynie– składająca się z dwó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dmiotu zamówienia obejmuje przygotowanie, dostarczanie i wydawanie gorących posiłków oraz śniadań uczniom szkół oraz innym osobom skierowanym przez Ośrodek Pomocy Społecznej w Skwierzynie w okresie od 02.01.2014 r. do 31.12.2014 r.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gotowywanie, dostarczanie i wydawanie śniadań do Gimnazjum w Skwierzynie (ul. Batorego 14, 66-440 Skwierzyna) w szacunkowej ilości dla 20 osób. Śniadania powinny być opakowane w odpowiednie torebki lub folię spożywczą. Dostawa śniadań na miejsce spożycia tj. Gimnazjum w Skwierzynie w godz. od 10.30 do 11.00 w dniach nauki szkolnej. Wartość odżywcza jednego śniadania wydawanego w ramach części 1) nie może być niższa niż 250 kcal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przygotowanie w opakowaniach jednorazowych i dostarczanie posiłku jednodaniowego (drugie danie) do Gimnazjum w Skwierzynie w szacunkowej ilości dla 16 osób. Dostawa do Gimnazjum w Skwierzynie w godzinach wskazanych przez Dyrektora Gimnazjum. Wartość odżywcza jednego posiłku jednodaniowego wydawanego w ramach części 1) nie może być mniejsza niż 500 kcal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 xml:space="preserve">Zadanie nr 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przygotowywanie, dostarczanie i </w:t>
      </w:r>
      <w:r>
        <w:rPr/>
        <w:t xml:space="preserve">wydawanie posiłków dwudaniowych (z dodatkiem w postaci owocu, jogurtu lub </w:t>
      </w:r>
      <w:r>
        <w:rPr>
          <w:color w:val="auto"/>
        </w:rPr>
        <w:t>batonika</w:t>
      </w:r>
      <w:r>
        <w:rPr/>
        <w:t>)  do szkół w szacunkowych ilościach 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Trzebiszewie – dla 21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Murzynowie – dla 60 osób</w:t>
      </w:r>
    </w:p>
    <w:p>
      <w:pPr>
        <w:pStyle w:val="Normal"/>
        <w:jc w:val="both"/>
        <w:rPr/>
      </w:pPr>
      <w:r>
        <w:rPr/>
        <w:t xml:space="preserve">Wartość odżywcza posiłku dwudaniowego wydawanego w ramach części 1) nie może być niższa niż 600 k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łki wydawane w ramach części 1) realizowane będą w dniach nauki 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</w:rPr>
        <w:t xml:space="preserve">przygotowywanie i </w:t>
      </w:r>
      <w:r>
        <w:rPr/>
        <w:t>wydawanie posiłków spożywanych w miejscu wskazanym przez Wykonawcę (w Skwierzynie) - dwudaniowe dla szacunkowej ilości 90 osób</w:t>
      </w:r>
    </w:p>
    <w:p>
      <w:pPr>
        <w:pStyle w:val="Normal"/>
        <w:jc w:val="both"/>
        <w:rPr/>
      </w:pPr>
      <w:r>
        <w:rPr/>
        <w:t>Wartość odżywcza posiłku dwudaniowego wydawanego w ramach części 2) nie może być niższa niż 600 kcal. Posiłki w ramach części 2) realizowane będą w ciągu 7 dni w tygodniu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 i ilość posiłków podane w części 1 i części 2 są liczbami szacunkowymi i nie mogą stanowić podstawy do wnoszenia przez Wykonawcę jakichkolwiek roszczeń co do ilości posiłków faktycznie zamówionych przez Zamawiającego w toku realizacji umowy w sprawie zamówienia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miany przedmiotu zamówienia w zakresie ilościowym, z powodów ekonomicznych lub bieżących potrzeb (ilość złożonych wniosków o dożywianie). Wielkość zmiany nie może przekroczyć 50% zamówionych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ograniczeniem przez Zamawiającego przedmiotu umowy, Wykonawcy nie będą przysługiwały żadne roszczenia w stosunku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w toku realizacji umowy w sprawie zamówienia publicznego następować będzie sukcesywnie w oparciu o faktycznie zamówione posiłki i cenę jednostkową zadeklarowaną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Ośrodka Pomocy Społecznej w Skwierzynie wyznaczy osoby bezpośrednio uprawnione do bieżącego aktualizowania listy osób skierowanych do odbioru posiłków.</w:t>
      </w:r>
    </w:p>
    <w:p>
      <w:pPr>
        <w:pStyle w:val="Normal"/>
        <w:jc w:val="both"/>
        <w:rPr/>
      </w:pPr>
      <w:r>
        <w:rPr/>
        <w:t>Wykonawca w swojej ofercie przedstawi Zamawiającemu propozycję tygodniowego jadłospisu (zarówno dla Części nr 1, jak i nr 2), w którym wyszczególniona zostanie kaloryczność poszczególnych posiłków z uwzględnieniem pór roku – przedstawienie jadłospisu w okresie wiosenno-letnim i jesienno-zimowym. Do przedstawionego jadłospisu przedstawić należy kalkulację cenową, w której wyszczególnione zostaną składniki cenowe poszczególnych produktów, koszty opakowania i sztućców oraz koszty odbioru i utylizacji opakowa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jakościowe posiłków:</w:t>
      </w:r>
    </w:p>
    <w:p>
      <w:pPr>
        <w:pStyle w:val="Normal"/>
        <w:jc w:val="both"/>
        <w:rPr/>
      </w:pPr>
      <w:r>
        <w:rPr/>
        <w:t>8.1. posiłki jednodaniow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jednodaniowy będzie obejmował drugie danie wraz z surówk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zawierać musi: ziemniaki lub zamiennik (ryż, kasza lub makaron) – 220 gram, mięso lub zamiennik (ryba, jajko) – 120 gram, surówkę lub jarzyny gotowane – 150 gram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puszcza się 2 raz w tygodniu zamiennie posiłek w postaci naleśników, pierogów, zapiekanki makaronowej   – 450 gram </w:t>
      </w:r>
    </w:p>
    <w:p>
      <w:pPr>
        <w:pStyle w:val="Normal"/>
        <w:jc w:val="both"/>
        <w:rPr/>
      </w:pPr>
      <w:r>
        <w:rPr/>
        <w:t>8.2. posiłki dwudaniow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wudaniowy będzie obejmował obiad składający się z zupy i drugiego dania wraz z surówką i napojem lub kompote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łek zawierać musi: zupę (z wkładką) – 300 ml, do zupy pieczywo bez ograniczeń, ziemniaki lub zamiennik (ryż, kasza lub makaron) – 220 gram, mięso lub zamiennik (ryba, jajko) – 120 gram, surówka lub jarzyny gotowane – 150 gram, kompot – 200 m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puszcza się raz w tygodniu zamiennie drugie danie w postaci naleśników, pierogów lub zapiekani makaronowej– 450 gram</w:t>
      </w:r>
    </w:p>
    <w:p>
      <w:pPr>
        <w:pStyle w:val="Normal"/>
        <w:jc w:val="both"/>
        <w:rPr/>
      </w:pPr>
      <w:r>
        <w:rPr/>
        <w:t>8.3 śniad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śniadanie zawierać musi: bułkę dużą – 100 gram lub dwie małe – 2x50 gram, smarowane masłem z zawartością 82% tłuszczu z dwóch stron, wkład w postaci wędliny lub nabiału (ser biały lub żółty), z dodatkiem sałaty zielonej, ogórka, pomidora lub sezonowych warzyw</w:t>
      </w:r>
    </w:p>
    <w:p>
      <w:pPr>
        <w:pStyle w:val="Normal"/>
        <w:jc w:val="both"/>
        <w:rPr/>
      </w:pPr>
      <w:r>
        <w:rPr/>
        <w:t xml:space="preserve">8.4. do obiadów realizowanych w szkołach obowiązkowo dodatki w postaci owocu, jogurtu lub </w:t>
      </w:r>
      <w:r>
        <w:rPr>
          <w:color w:val="auto"/>
        </w:rPr>
        <w:t>batonika</w:t>
      </w:r>
    </w:p>
    <w:p>
      <w:pPr>
        <w:pStyle w:val="Normal"/>
        <w:jc w:val="both"/>
        <w:rPr/>
      </w:pPr>
      <w:r>
        <w:rPr/>
        <w:t>8.5. posiłki powinny być zgodne z zasadami racjonalnego żywienia, sporządzone z pełnowartościowych świeżych artykułów spożywczych, posiadających aktualne terminy ważności, wg wymogów sztuki kulinarnej i zasadami sanitarnymi</w:t>
      </w:r>
    </w:p>
    <w:p>
      <w:pPr>
        <w:pStyle w:val="Normal"/>
        <w:jc w:val="both"/>
        <w:rPr/>
      </w:pPr>
      <w:r>
        <w:rPr/>
        <w:t>8.6. posiłki powinny być urozmaicone, w jednym tygodniu nie mogą powtarzać się te same dania</w:t>
      </w:r>
    </w:p>
    <w:p>
      <w:pPr>
        <w:pStyle w:val="Normal"/>
        <w:jc w:val="both"/>
        <w:rPr/>
      </w:pPr>
      <w:r>
        <w:rPr/>
        <w:t>8.7. Wykonawca będzie dostarczał posiłki własnym transportem dostosowanym do przewozu żywności w specjalistycznych termosach gwarantujących utrzymanie odpowiedniej temperatury oraz jakość przewożonych potraw</w:t>
      </w:r>
    </w:p>
    <w:p>
      <w:pPr>
        <w:pStyle w:val="Normal"/>
        <w:jc w:val="both"/>
        <w:rPr/>
      </w:pPr>
      <w:r>
        <w:rPr/>
        <w:t>8.8. Zamawiający zastrzega sobie prawo dokonywania badań sprawdzających posiłki zarówno pod względem higienicznym jak i kalorycznym</w:t>
      </w:r>
    </w:p>
    <w:p>
      <w:pPr>
        <w:pStyle w:val="Normal"/>
        <w:jc w:val="both"/>
        <w:rPr/>
      </w:pPr>
      <w:r>
        <w:rPr/>
        <w:t>8.9. Wykonawca realizujący zamówienie związane z wydawaniem posiłków w miejscu przez niego wskazanym (gorące posiłki dwudaniowe),wydawać je będzie osobom posiadającym decyzję Kierownika Ośrodka Pomocy Społecznej w Skwierzynie od poniedziałku do niedzieli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nie ofertowej należy uwzględnić koszty opakowania,naczyń, sztuców jednorazowych oraz ich odbioru i uty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dostawy określić jako cenę za 1 km. Koszt dostawy liczony będzie wyłącznie ze Skwierzyny do wskazanych przez Zamawiającego miejsc (szkół). Zamawiający nie będzie pokrywał kosztów transportu spoza Skwier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następować będą w polskiej walucie PLN.</w:t>
      </w:r>
    </w:p>
    <w:p>
      <w:pPr>
        <w:pStyle w:val="Normal"/>
        <w:jc w:val="both"/>
        <w:rPr/>
      </w:pPr>
      <w:r>
        <w:rPr/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muszą być wliczone w cenę ofertową.</w:t>
      </w:r>
    </w:p>
    <w:p>
      <w:pPr>
        <w:pStyle w:val="Normal"/>
        <w:jc w:val="both"/>
        <w:rPr/>
      </w:pPr>
      <w:r>
        <w:rPr/>
        <w:t>Dożywianie dzieci odbywać się będzie od poniedziałku do piątku w dni nauki szkolnej w okresie od 2 stycznia 2014 do 31 grudnia 2014 r., z uwzględnieniem przerw w nauce (przerwa wakacyjna, ferie zimowe, przerwy świąteczne itp.)</w:t>
      </w:r>
    </w:p>
    <w:p>
      <w:pPr>
        <w:pStyle w:val="Normal"/>
        <w:jc w:val="both"/>
        <w:rPr/>
      </w:pPr>
      <w:r>
        <w:rPr/>
        <w:t>Wykonawca będzie wydawał do spożycia na miejscu, w Skwierzynie gorące posiłki dwudaniowe w ilości wskazanej w rozdziale II, osobom posiadającym decyzję Kierownika Ośrodka Pomocy Społecznej w Skwierzynie, od poniedziałku do niedzieli włącznie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WYKONANI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usługi stanowiącej przedmiot zamówienia będzie dokonywany sukcesywnie wg zapotrzebowania od dnia 02.01.2014 r. do 31.12.2014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posiłków wskazana będzie Wykonawcy przez Ośrodek Pomocy Społecznej w Skwierzynie w formie wykazów zawierających liczbę osób uprawnionych do korzystania i termin rozpoczęcia korzystania z doży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spożywania posiłków w trakcie trwania umowy może ulegać zwiększeniu i zmniej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ki będą wydawane na podstawie decyzji Kierownika Ośrodka Pomocy Społecznej w Skwierzy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przez Zamawiającego braków lub dostarczenia posiłków niezgodnie z zamówieniem, Wykonawca jest zobowiązany do uzupełnienia brakujących ilości lub wymiany na zgodny z zamówieniem w dniu dostawy i na własny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3-krotnego zgłoszenia skargi lub stwierdzenia niezgodności posiłków z warunkami opisanymi w Specyfikacji Istotnych Warunków Zamówienia, Zamawiający zastrzega prawo do wypowiedzenia umowy zawartej w wynik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DZIAŁU W POSTĘPOWANIU ORAZ OPIS SPOSOBU DOKONYWANIA OCENY SPEŁNIENIA TYCH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ą wypełniony formularz oferty – załącznik Nr 1 do SIWZ</w:t>
      </w:r>
    </w:p>
    <w:p>
      <w:pPr>
        <w:pStyle w:val="Normal"/>
        <w:jc w:val="both"/>
        <w:rPr/>
      </w:pPr>
      <w:r>
        <w:rPr/>
        <w:t>Zamawiający przedkłada Oferentowi formularz ofertowy, który Oferent wypełnia w formie pisemnej w języku polskim.</w:t>
      </w:r>
    </w:p>
    <w:p>
      <w:pPr>
        <w:pStyle w:val="Normal"/>
        <w:jc w:val="both"/>
        <w:rPr/>
      </w:pPr>
      <w:r>
        <w:rPr/>
        <w:t>Formularz ofertowy powinien być podpisany przez uprawnionych przedstawicieli Oferenta.</w:t>
      </w:r>
    </w:p>
    <w:p>
      <w:pPr>
        <w:pStyle w:val="Normal"/>
        <w:jc w:val="both"/>
        <w:rPr/>
      </w:pPr>
      <w:r>
        <w:rPr/>
        <w:t>Oferent może złożyć tylko jedną ofert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ją warunki udziału w postępowaniu, tj.</w:t>
      </w:r>
    </w:p>
    <w:p>
      <w:pPr>
        <w:pStyle w:val="Normal"/>
        <w:jc w:val="both"/>
        <w:rPr/>
      </w:pPr>
      <w:r>
        <w:rPr/>
        <w:t xml:space="preserve">- posiadają uprawnienie do wykonywania określonej działalności lub czynności, </w:t>
      </w:r>
    </w:p>
    <w:p>
      <w:pPr>
        <w:pStyle w:val="Normal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- posiadają wiedzę i doświadczenie niezbędne do realizacji zamówienia,</w:t>
      </w:r>
    </w:p>
    <w:p>
      <w:pPr>
        <w:pStyle w:val="Normal"/>
        <w:jc w:val="both"/>
        <w:rPr/>
      </w:pPr>
      <w:r>
        <w:rPr/>
        <w:t>- dysponują odpowiednim potencjałem technicznym oraz osobami zdolnymi do wykonania zamówienia,</w:t>
      </w:r>
    </w:p>
    <w:p>
      <w:pPr>
        <w:pStyle w:val="Normal"/>
        <w:jc w:val="both"/>
        <w:rPr/>
      </w:pPr>
      <w:r>
        <w:rPr/>
        <w:t>- w przypadku składania ofert w części 2, będą posiadać w okresie realizacji zamówienia prawo do lokalu w Skwierzynie lub jego dysponowania z zapleczem technologicznym do przygotowania i wydawania gorących posiłków,</w:t>
      </w:r>
    </w:p>
    <w:p>
      <w:pPr>
        <w:pStyle w:val="Normal"/>
        <w:jc w:val="both"/>
        <w:rPr/>
      </w:pPr>
      <w:r>
        <w:rPr/>
        <w:t>- posiadają decyzję sanepidu o dopuszczeniu lokalu do przygotowania i wydawania posiłków,</w:t>
      </w:r>
    </w:p>
    <w:p>
      <w:pPr>
        <w:pStyle w:val="Normal"/>
        <w:jc w:val="both"/>
        <w:rPr/>
      </w:pPr>
      <w:r>
        <w:rPr/>
        <w:t>- nie podlegają wykluczeniu z postępowania na podstawie art. 24 ust. 1 i 2 PZP oraz mogą ubiegać się o udzielenie zamówienia zgodnie z art. 22 ust. 1 PZP.</w:t>
      </w:r>
    </w:p>
    <w:p>
      <w:pPr>
        <w:pStyle w:val="Normal"/>
        <w:jc w:val="both"/>
        <w:rPr/>
      </w:pPr>
      <w:r>
        <w:rPr/>
        <w:t>Ocena spełnienia tych warunków będzie dokonana przez sprawdzenie przez Zamawiającego wszystkich dokumentów przedstawio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ENIA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wykazania spełnienia warunków udziału w Postępowaniu, każdy z Oferentów powinien przedłożyć wraz z ofertą następujące oświadczenia i dokumenty w podanej niżej kolejności:</w:t>
      </w:r>
    </w:p>
    <w:p>
      <w:pPr>
        <w:pStyle w:val="Normal"/>
        <w:jc w:val="both"/>
        <w:rPr/>
      </w:pPr>
      <w:r>
        <w:rPr/>
        <w:t>Dla części 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– kalkulację cenową poszczególnych posiłków oraz przykładowy jadłospis (śniadanie, drugie danie) tygodniowy na sezon wiosenno-letni i jesienno-zimowy z podaniem wartości kalorycznej posił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enie prawa do lokalu lub jego dysponowania z zapleczem technologicznym do przygotowania posiłków (kopia aktu notarialnego, umowy dzierżawy, najmu – dokumenty potwierdzone za zgodność z oryginałe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sanepidu o dopuszczeniu lokalu do przygotowania i wydawania posił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dysponuje samochodem dostawczym, dostosowanym do transportu żywności niezbędnym w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  <w:t>Dla części I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– kalkulację cenową poszczególnych posiłków oraz przykładowy jadłospis (posiłek dwudaniowy) tygodniowy na sezon wiosenno-letni i jesienno-zimowy  z podaniem wartości kalorycznej posił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prawa do lokalu w Skwierzynie lub jego dysponowania z zapleczem technologicznym do przygotowania, wydawania i spożywania gorących posiłków (kopia aktu notarialnego, umowy dzierżawy – dokumenty potwierdzone za zgodność z oryginałem) lub oświadczenie o dysponowaniu lokalem w Skwierzynie w przypadku realizacji zamówienia (w przypadku podpisania umowy konieczne będzie przedstawienie dokumentów potwierdzających dysponowanie lokalem w Skwierzynie i decyzję sanepidu o dopuszczeniu lokalu do przygotowywania, wydawania i spożywania posiłk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dmiotów składających oferty wspólne – konsorcjum:</w:t>
      </w:r>
    </w:p>
    <w:p>
      <w:pPr>
        <w:pStyle w:val="Normal"/>
        <w:jc w:val="both"/>
        <w:rPr/>
      </w:pPr>
      <w:r>
        <w:rPr/>
        <w:t>- list intencyjny lub umowę regulującą współpracę podmiotów występujących wspólnie;</w:t>
      </w:r>
    </w:p>
    <w:p>
      <w:pPr>
        <w:pStyle w:val="Normal"/>
        <w:jc w:val="both"/>
        <w:rPr/>
      </w:pPr>
      <w:r>
        <w:rPr/>
        <w:t>- pełnomocnictwo do reprezentowania podmiotów w postępowaniu o udzielenie zamówienia publicznego;</w:t>
      </w:r>
    </w:p>
    <w:p>
      <w:pPr>
        <w:pStyle w:val="Normal"/>
        <w:jc w:val="both"/>
        <w:rPr/>
      </w:pPr>
      <w:r>
        <w:rPr/>
        <w:t>- oferta winna zawierać w/w dokumenty dla każdego partnera z osob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ty składanej przez wspólników spółki cywilnej oferta winna zawierać umowę spółki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składa się, pod rygorem nieważności,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w sposób czyte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aniesione przez Wykonawcę po sporządzeniu oferty muszą być parafowane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, które stanowią tajemnicę przedsiębiorstwa w rozumieniu ustawy z dnia 16 kwietnia 1993 roku o zwalczaniu nieuczciwej konkurencji (Dz. U. z 2003 r. Nr 153, poz. 1503 z późn. zm.) zastrzeżone przez Wykonawcę, muszą być oddzielone od pozostałej części oferty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inien złożyć ofertę w zamkniętej kopercie/opakowaniu, opatrzonej pieczęcią firmową Wykonawcy (z adresem) i opisanej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OFERTA – PRZETARG NA WYKONANIE:</w:t>
      </w:r>
    </w:p>
    <w:p>
      <w:pPr>
        <w:pStyle w:val="Normal"/>
        <w:jc w:val="both"/>
        <w:rPr/>
      </w:pPr>
      <w:r>
        <w:rPr/>
        <w:t>CZ. I usługi przygotowania, dostarczania oraz wydawania gorących posiłków oraz śniadań z komponentów zakupionych przez Wykonawcę do miejsc wskazanych przez Zamawiającego</w:t>
      </w:r>
    </w:p>
    <w:p>
      <w:pPr>
        <w:pStyle w:val="Normal"/>
        <w:jc w:val="both"/>
        <w:rPr/>
      </w:pPr>
      <w:r>
        <w:rPr/>
        <w:t>CZ. II usługi przygotowania i wydawania gorących posiłków w miejscu wskazanym przez Wykonawcę (w Skwierzynie)</w:t>
      </w:r>
    </w:p>
    <w:p>
      <w:pPr>
        <w:pStyle w:val="Normal"/>
        <w:jc w:val="center"/>
        <w:rPr/>
      </w:pPr>
      <w:r>
        <w:rPr/>
        <w:t>NIE OTWIERAĆ PRZED 20.12.2013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ADRES SKŁADAJĄCEGO OFERT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treści SIWZ oraz w załącznikach do SIWZ występuje wymóg podpisywania przez Wykonawcę dokumentów stanowiących ofertę oraz potwierdzających spełnianie warunków udziału w postępowaniu lub potwierdzenia za zgodność z oryginałem, należy przez to rozumieć, że dokumenty muszą być opatrzone podpisami oraz pieczątkami imiennymi osób uprawnionych do składania oświadczeń woli na podstawie odrębnego pisemnego pełnomocnictwa. Pełnomocnictwo należy dołączyć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potwierdzenia dokumentów za zgodność z oryginałem, dokumenty należy opatrzyć podpisem Wykonawcy i klauzulą: „za zgodność z oryginałem”. W przypadku braku pieczątki imiennej, dokument musi być opatrzony czytelnym podpisem (imię i nazwisko) osoby, bądź osób, zgodnie z powyższymi zasad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treść oferty składają się dokumenty oraz oświadczenia wskazane w rozdziale V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o udzielnie zamówienia prowadzi się z zachowaniem formy pisemnej. W toku niniejszego postępowania o zamówienie publiczne wszelkie oświadczenia, zaświadczenia, wnioski, zawiadomienia oraz informacje Wykonawcy przekazują pisemnie na adres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dopuszcza ich przekazywanie za pomocą faksu: (95) 7170928 oraz poprzez adres e-mail: </w:t>
      </w:r>
      <w:hyperlink r:id="rId5">
        <w:r>
          <w:rPr>
            <w:rStyle w:val="InternetLink"/>
          </w:rPr>
          <w:t>ops@skwierzyna.pl</w:t>
        </w:r>
      </w:hyperlink>
      <w:r>
        <w:rPr/>
        <w:t xml:space="preserve"> w godzinach pracy Ośrodka Pomocy Społecznej w Skwierzynie, tj. od poniedziałku do piątku, od 7.15 do 15.15</w:t>
      </w:r>
      <w:r>
        <w:rPr>
          <w:color w:val="auto"/>
          <w:u w:val="non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akim przypadku oświadczenia, zaświadczenia, wnioski, zawiadomienia lub informacje uważa się za złożone w terminie, jeśli ich treść dotarła do adresata przed upływem terminu i została niezwłocznie potwierdzona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mi upoważnionymi przez Zamawiającego do kontaktowania się z Oferentami są:</w:t>
      </w:r>
    </w:p>
    <w:p>
      <w:pPr>
        <w:pStyle w:val="Normal"/>
        <w:jc w:val="both"/>
        <w:rPr/>
      </w:pPr>
      <w:r>
        <w:rPr/>
        <w:t>Agnieszka Czaczkowska – tel. (95) 7170928</w:t>
      </w:r>
    </w:p>
    <w:p>
      <w:pPr>
        <w:pStyle w:val="Normal"/>
        <w:jc w:val="both"/>
        <w:rPr/>
      </w:pPr>
      <w:r>
        <w:rPr/>
        <w:t>Karolina Bilon-Kruś – tel. (95) 71714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mogą zwrócić się do Zamawiającego, nie później niż do końca dnia, w którym upływa połowa wyznaczonego terminu składania ofert, o wyjaśnienie treści SIWZ. Treść zapytań wraz z wyjaśnieniami Zamawiający przekazuje Oferentom, którym przekazał SIWZ, bez ujawnienia źródła zapytania, oraz opublikuje na stronie internetowej: </w:t>
      </w:r>
      <w:r>
        <w:rPr>
          <w:rStyle w:val="InternetLink"/>
          <w:color w:val="auto"/>
          <w:u w:val="none"/>
        </w:rPr>
        <w:t>www.bip.wrota.lubuskie.pl/ops_skwierzy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przewiduje zebrani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DOTYCZĄCE WADIU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odstępuje od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 (zgodnie z art. 85 ust. 1 pkt 1 Ustawy PZP)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y należy składać do dnia 20.12.2013 r. do godz. 10.00 w pokoju nr 15 Ośrodka Pomocy Społecznej, ul. Batorego 15, 66-440 Skwierzyna.</w:t>
      </w:r>
    </w:p>
    <w:p>
      <w:pPr>
        <w:pStyle w:val="Normal"/>
        <w:jc w:val="both"/>
        <w:rPr/>
      </w:pPr>
      <w:r>
        <w:rPr/>
        <w:t xml:space="preserve">Oferty złożone po tym terminie zostaną zwrócone bez otwierania koperty wewnętrznej. 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otwarcie ofert odbędzie się w dniu 20.12.2012 r. o godzinie 10.15 w pokoju Kierownika Ośrodka Pomocy Społecznej w Skwie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 ORAZ OPIS SPOSOBU OBLICZENIA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dokona oceny ofert, które nie zostały odrzucone, na podstawie jedynego kryterium tj. ceny</w:t>
      </w:r>
    </w:p>
    <w:p>
      <w:pPr>
        <w:pStyle w:val="Normal"/>
        <w:jc w:val="center"/>
        <w:rPr/>
      </w:pPr>
      <w:r>
        <w:rPr/>
        <w:t xml:space="preserve">cena – 100%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cenie kryterium zostanie zastosowany wzór:</w:t>
      </w:r>
    </w:p>
    <w:p>
      <w:pPr>
        <w:pStyle w:val="Normal"/>
        <w:jc w:val="both"/>
        <w:rPr/>
      </w:pPr>
      <w:r>
        <w:rPr/>
        <w:t>Ocena punktowa = cena oferty najkorzystniejszej/cena oferty ocenianej x 100 pk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najkorzystniejsza otrzyma w tym kryterium 100 pkt, a pozostałe oferty otrzymają punktację wg wzoru powyż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dzieli zamówienia Wykonawcy, którego oferta uznana zostanie za najkorzystniejsz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dołączy do oferty kosztorys, w którym wskaże zamawiającemu elementy składające się na zaoferowana cenę – wyszczególnione pozycje kosztorysowe muszą odpowiadać kwocie podanej w formularzu ofertow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ceny oferty będzie przyjmowana kwota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nikach przetargu zostaną powiadomieni pisemnie oferenci, którzy złożyli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formacja o wyborze oferty zostanie umieszczona na stronach internetowych: </w:t>
      </w:r>
      <w:hyperlink r:id="rId6">
        <w:r>
          <w:rPr>
            <w:rStyle w:val="InternetLink"/>
          </w:rPr>
          <w:t>www.opsskwierzyna.pl</w:t>
        </w:r>
      </w:hyperlink>
      <w:r>
        <w:rPr>
          <w:color w:val="auto"/>
          <w:u w:val="none"/>
        </w:rPr>
        <w:t>,</w:t>
      </w:r>
      <w:r>
        <w:rPr/>
        <w:t xml:space="preserve"> </w:t>
      </w:r>
      <w:r>
        <w:rPr>
          <w:rStyle w:val="InternetLink"/>
          <w:color w:val="auto"/>
          <w:u w:val="none"/>
        </w:rPr>
        <w:t>www.bip.wrota.lubuskie.pl/ops_skwierzyna</w:t>
      </w:r>
      <w:r>
        <w:rPr/>
        <w:t xml:space="preserve"> oraz w miejscu publicznie dostępnym na tablicy ogłoszeń Ośrodka Pomocy Społecznej w Skwierzynie, w budynku ul. Batorego 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wrze umowę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nie będz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om, a także innemu podmiotowi, którego interes w uzyskaniu danego zamówienia poniósł lub może ponieść szkodę w wyniku naruszenia przez Zamawiającego przepisów ustawy Prawno zamówień publicznych, przysługują następujące środki ochrony prawnej przewidziane Ustaw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– zgodnie z przepisami art. 180-198 Ustawy PZP</w:t>
      </w:r>
    </w:p>
    <w:p>
      <w:pPr>
        <w:pStyle w:val="Normal"/>
        <w:jc w:val="both"/>
        <w:rPr/>
      </w:pPr>
      <w:r>
        <w:rPr/>
        <w:t>Odwołanie przysługuje wyłącznie wobec czynności:</w:t>
      </w:r>
    </w:p>
    <w:p>
      <w:pPr>
        <w:pStyle w:val="Normal"/>
        <w:jc w:val="both"/>
        <w:rPr/>
      </w:pPr>
      <w:r>
        <w:rPr/>
        <w:t>a) opisu sposobu oceny spełnienia warunków udziału w postępowaniu,</w:t>
      </w:r>
    </w:p>
    <w:p>
      <w:pPr>
        <w:pStyle w:val="Normal"/>
        <w:jc w:val="both"/>
        <w:rPr/>
      </w:pPr>
      <w:r>
        <w:rPr/>
        <w:t>b) wykluczenia odwołującego z postępowania o udzielenie zamówienia,</w:t>
      </w:r>
    </w:p>
    <w:p>
      <w:pPr>
        <w:pStyle w:val="Normal"/>
        <w:jc w:val="both"/>
        <w:rPr/>
      </w:pPr>
      <w:r>
        <w:rPr/>
        <w:t>c) odrzucenia oferty odwołującego.</w:t>
      </w:r>
    </w:p>
    <w:p>
      <w:pPr>
        <w:pStyle w:val="Normal"/>
        <w:jc w:val="both"/>
        <w:rPr/>
      </w:pPr>
      <w:r>
        <w:rPr/>
        <w:t>Odwołanie wnosi się do Prezesa Izby w formie określonej w art. 179 ust. 4 Ustawy Prawo zamówień publicznych. Odwołujący przesyła kopie odwołania Zamawiającemu w formie i terminie określonych w art. 180 ust. 5 Ustawy.</w:t>
      </w:r>
    </w:p>
    <w:p>
      <w:pPr>
        <w:pStyle w:val="Normal"/>
        <w:jc w:val="both"/>
        <w:rPr/>
      </w:pPr>
      <w:r>
        <w:rPr/>
        <w:t>Terminy wnoszenia odwoł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nosi się w terminie 10 dni od dnia przesłania informacji o czynności Zamawiającego stanowiącej podstawę jego wnies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treści ogłoszenia o zamówieniu, a także wobec postanowień specyfikacji istotnych warunków zamówienia wnosi się w terminie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czynności innych niż określone w pkt. 1 i 2 wnosi się w terminie 5 dni od dnia, w którym powziął lub przy zachowaniu należytej staranności można powziąć wiadomość o okolicznościach stanowiących podstawę jego wniesienia.</w:t>
      </w:r>
    </w:p>
    <w:p>
      <w:pPr>
        <w:pStyle w:val="Normal"/>
        <w:jc w:val="both"/>
        <w:rPr/>
      </w:pPr>
      <w:r>
        <w:rPr/>
        <w:t>Wykonawca może zgłosić przystąpienie do postępowania odwoławczego w terminie 3 dni od dnia otrzymania kopii odwołania, wskazując stronę, do której przystępuje i interes w uzyskaniu rozstrzygnięcia  na korzyść strony, do której przystępuje. Zgłoszenie przystąpienia doręcza się Prezesowi Izby w formie określonej w art. 185 ust. 2 Ustawy, przekazując jego kopię Zamawiającemu oraz Wykonawcy wnoszącemu odwołanie.</w:t>
      </w:r>
    </w:p>
    <w:p>
      <w:pPr>
        <w:pStyle w:val="Normal"/>
        <w:jc w:val="both"/>
        <w:rPr/>
      </w:pPr>
      <w:r>
        <w:rPr/>
        <w:t>Zamawiający lub odwołujący może zgłosić opozycję przeciw przystąpieniu innego wykonawcy do postępowania odwoławczego nie później niż do czasu otwarcia rozprawy.</w:t>
      </w:r>
    </w:p>
    <w:p>
      <w:pPr>
        <w:pStyle w:val="Normal"/>
        <w:jc w:val="both"/>
        <w:rPr/>
      </w:pPr>
      <w:r>
        <w:rPr/>
        <w:t>Zamawiający może wnieść odpowiedź na odwołanie na piśmie lub ustnie do protokołu.</w:t>
      </w:r>
    </w:p>
    <w:p>
      <w:pPr>
        <w:pStyle w:val="Normal"/>
        <w:jc w:val="both"/>
        <w:rPr/>
      </w:pPr>
      <w:r>
        <w:rPr/>
        <w:t>Wnosząc odwołanie wykonawca zobowiązany jest wnieść wpis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a czynności, do której jest zobowiązany na podstawie Ustawy, na które nie przysługuje odwołanie na podstawie art. 180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arga do sądu – zgodnie z przepisami art. 198a-198g Ustawy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Na orzeczenie Izby stronom oraz uczestnikom postępowania odwoławczego przysługuje skarga do sądu okręgowego właściwego dla siedziby albo miejsca zamieszkania Zamawiaj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skwierzyna.pl/" TargetMode="External"/><Relationship Id="rId3" Type="http://schemas.openxmlformats.org/officeDocument/2006/relationships/hyperlink" Target="mailto:ops@skwierzyna.pl" TargetMode="External"/><Relationship Id="rId4" Type="http://schemas.openxmlformats.org/officeDocument/2006/relationships/hyperlink" Target="http://www.opsskwierzyna.pl/" TargetMode="External"/><Relationship Id="rId5" Type="http://schemas.openxmlformats.org/officeDocument/2006/relationships/hyperlink" Target="mailto:ops@skwierzyna.pl" TargetMode="External"/><Relationship Id="rId6" Type="http://schemas.openxmlformats.org/officeDocument/2006/relationships/hyperlink" Target="http://www.opsskwierzy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3:43Z</dcterms:created>
  <dc:creator/>
  <dc:description/>
  <dc:language>en-US</dc:language>
  <cp:lastModifiedBy/>
  <cp:lastPrinted>2013-12-11T07:57:00Z</cp:lastPrinted>
  <dcterms:modified xsi:type="dcterms:W3CDTF">2012-11-30T10:45:02Z</dcterms:modified>
  <cp:revision>3</cp:revision>
  <dc:subject/>
  <dc:title/>
</cp:coreProperties>
</file>