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A DOŻYWIANIE OSÓB W RAMACH PROGRAMU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„</w:t>
      </w:r>
      <w:r>
        <w:rPr>
          <w:b/>
          <w:bCs/>
        </w:rPr>
        <w:t xml:space="preserve">POMOC PAŃSTWA W ZAKRESIE DOŻYWIANIA”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wzór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zawarta w dniu ….......................... pomiędzy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środkiem Pomocy Społecznej w Skwierzynie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anym dalej </w:t>
      </w:r>
      <w:r>
        <w:rPr>
          <w:b/>
          <w:bCs/>
        </w:rPr>
        <w:t>ZAMAWIAJĄCYM</w:t>
      </w:r>
      <w:r>
        <w:rPr>
          <w:b w:val="false"/>
          <w:bCs w:val="false"/>
        </w:rPr>
        <w:t>, reprezentowa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ownika OPS – Agnieszkę Czaczkowsk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udziale Głównej Księgowej – Wandy Lewandowskiej, która udzieli kontrasygnaty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anym dalej </w:t>
      </w:r>
      <w:r>
        <w:rPr>
          <w:b/>
          <w:bCs/>
        </w:rPr>
        <w:t>WYKONAWCĄ</w:t>
      </w:r>
      <w:r>
        <w:rPr>
          <w:b w:val="false"/>
          <w:bCs w:val="false"/>
        </w:rPr>
        <w:t>, reprezentowa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następującej treśc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Zamawiający oświadcza, że w wyniku przeprowadzonego przetargu nieograniczonego na wykonanie usługi przygotowania, dowożenia i wydawania posiłków z komponentów zakupionych przez Wykonawcę do miejsc wskazanych przez Zamawiającego w okresie od 02.01.2014  roku do 31.12.2014 roku w ram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ci 1 - </w:t>
      </w:r>
      <w:r>
        <w:rPr>
          <w:b w:val="false"/>
          <w:bCs w:val="false"/>
        </w:rPr>
        <w:t>usługi przygotowania, dostarczania i wydawania posiłków do szkół obejmującej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Zadanie nr 1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, dostarczanie i wydawanie śniadań do Gimnazjum w Skwierzynie w szacunkowej ilości dla 20 osó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 w:val="false"/>
          <w:bCs w:val="false"/>
        </w:rPr>
        <w:t>przygotowywanie, dostarczanie i wydawanie w opakowaniach jednorazowych posiłku jednodaniowego (drugie danie) do Gimnazjum w Skwierzynie (adres) w szacunkowej ilości dla 16 osób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/>
          <w:bCs/>
        </w:rPr>
        <w:t>Zadanie nr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–  </w:t>
      </w:r>
      <w:r>
        <w:rPr>
          <w:rFonts w:eastAsia="Times New Roman" w:cs="Times New Roman"/>
          <w:b w:val="false"/>
          <w:bCs w:val="false"/>
        </w:rPr>
        <w:t xml:space="preserve">przygotowywanie, dostarczanie i </w:t>
      </w:r>
      <w:r>
        <w:rPr>
          <w:b w:val="false"/>
          <w:bCs w:val="false"/>
        </w:rPr>
        <w:t xml:space="preserve">wydawanie posiłków dwudaniowych (z dodatkiem w postaci owocu, jogurtu lub </w:t>
      </w:r>
      <w:r>
        <w:rPr>
          <w:b w:val="false"/>
          <w:bCs w:val="false"/>
          <w:color w:val="auto"/>
        </w:rPr>
        <w:t>batonik</w:t>
      </w:r>
      <w:r>
        <w:rPr>
          <w:b w:val="false"/>
          <w:bCs w:val="false"/>
        </w:rPr>
        <w:t>) w szacunkowych ilościach osób do szkół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rzebiszewie  – dla 21 osób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urzynowie  – dla 53 osób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Świniarach  – dla 10 osó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owanych w dniach nauki szkolnej w roku 2014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ci 2 - </w:t>
      </w:r>
      <w:r>
        <w:rPr>
          <w:b w:val="false"/>
          <w:bCs w:val="false"/>
        </w:rPr>
        <w:t>usługi przygotowania  i wydawania posiłków w miejscu wskazanym przez Wykonawcę (w Skwierzynie) obejmującej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/>
          <w:bCs/>
        </w:rPr>
        <w:t>Zadanie nr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– </w:t>
      </w:r>
      <w:r>
        <w:rPr>
          <w:rFonts w:eastAsia="Times New Roman" w:cs="Times New Roman"/>
          <w:b w:val="false"/>
          <w:bCs w:val="false"/>
        </w:rPr>
        <w:t xml:space="preserve">przygotowywanie i </w:t>
      </w:r>
      <w:r>
        <w:rPr>
          <w:b w:val="false"/>
          <w:bCs w:val="false"/>
        </w:rPr>
        <w:t>wydawanie posiłków dwudaniowych spożywanych w miejscu wskazanym przez Wykonawcę (w Skwierzynie) dla szacunkowej ilości 90 osób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owanych 7 dni w tygodniu (w przypadku dni wolnych od pracy oraz świąt, Zamawiający wymaga zorganizowania posiłku zastępczego w formie np. paczki żywnościowej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stała wybrana oferta złożona przez „Wykonawcę”, która okazała się najkorzystniejs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mawia, a Wykonawca zobowiązuje się zgodnie z warunkami określonymi w Specyfikacji Istotnych Warunków Zamówienia (załącznik do umowy), wykonać usługę w ramach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ęści 1, polegającej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zadanie 1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śniadań dla ok 20 osób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akowaniu śniadań w odpowiednie torebki lub folię spożywczą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rczaniu śniadań na miejsce spożycia tj. Gimnazjum w Skwierzynie (adres) w godzinie od 10.30 do 11.00 w dniach nauki szkolnej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posiłków jednodaniowych (drugie danie) dla ok 16 osób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akowaniu posiłków w naczynia jednorazowe oraz dołączenie sztućców jednorazowych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arczaniu posiłków jednodaniowych na miejsce spożycia tj. Gimnazjum w Skwierzynie (adres) w godzinach wskazanych przez Dyrektora Gimnazjum w dniach nauki szkolne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zadanie 2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gorących posiłków dwudaniowych z dodatkiem w postaci owocu, jogurtu lub</w:t>
      </w:r>
      <w:r>
        <w:rPr>
          <w:b w:val="false"/>
          <w:bCs w:val="false"/>
          <w:color w:val="auto"/>
        </w:rPr>
        <w:t xml:space="preserve"> batonika</w:t>
      </w:r>
      <w:r>
        <w:rPr>
          <w:b w:val="false"/>
          <w:bCs w:val="false"/>
        </w:rPr>
        <w:t>, przeznaczonych do spożycia dla dzieci ze szkół wiejskich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 Trzebiszewie (adres) – dla 21 osób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 Murzynowie (adres) – dla 53 osó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 Świniarach (adres) – dla 10 osó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ęści 2, polegającej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i wydawaniu posiłków dwudaniowych spożywanych w miejscu wskazanym przez Wykonawcę (w Skwierzynie) dla szacunkowej ilości 90 osób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niadania i gorące posiłki będą wydawane na podstawie decyzji Kierownika Ośrodka Pomocy Społecznej w Skwierzyni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łki należy przygotowywać w oparciu o normy żywieniowe wynikające z przepisów szczegółow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realizacji przedmiotu zamówienia: Wykonawca zobowiązuje się do realizacji przedmiotu zamówienia sukcesywnie w terminie od dnia 02.01.2014 r. do 31.12.2014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, że Zamawiający zapłaci Wykonawcy cenę brutto wynikającą z oferty w następujący sposób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jedno śniadanie kwotę …............... zł, słownie: …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posiłek jednodaniowy (drugie danie) kwotę ….............. zł, słownie: …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posiłek dwudaniowy kwotę …..............zł, słownie: …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1 km dostawy posiłków do szkół wiejskich i Gimnazjum w Skwierzynie kwotę …..............zł, słownie: …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kresie trwania niniejszej umowy cena przygotowania posiłków nie może ulec zmianie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może powierzyć wykonania usług innym podmioto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y wskazane w ofercie muszą wynikać z załączonego kosztorysu szczegółowego (kalkulacji cenowej) poszczególnych posiłków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ury za posiłki oraz dowóz wystawiane będą przez Wykonawcę osobn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 dowozu posiłków może być liczony wyłącznie z miejscowości Skwierzyna (miejsca przygotowywania posiłków) do poszczególnych szkół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wa posiłków odbywać się będzie zgodnie z wymogami sanitarno - higienicznymi określonymi  obowiązującymi przepisami w tym zakresie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onosi pełną odpowiedzialność za jakość przygotowywanych i dostarczanych posiłków zarówno pod względem wartości odżywczej, jak i pod względem higieniczno-sanitarnym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są wliczone w cenę posił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uprawnionych do posiłków wskazana będzie Wykonawcy przez Ośrodek Pomocy Społecznej w Skwierzynie (przez pracowników socjalnych) w formie pisemnej, w formie wykazów zawierających liczbę osób uprawnionych do korzystania i termin rozpoczęcia. Lista osób uprawnionych aktualizowana będzie w przypadku zmian, także telefonicznie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uprawnionych do spożywania posiłków w trakcie trwania umowy może ulegać zwiększeniu jak i zmniejszeniu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strzega sobie prawo do dokonywania badań sprawdzających w trakcie trwania um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7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 przygotowanie i dostarczenie posiłków płacić będzie Wykonawcy w okresach miesięcznych po przedłożeniu faktury z wykazem ilościowym wydanych posiłków, potwierdzonym przez osobę wyznaczoną przez Kierownika Ośrodka Pomocy Społecznej w Skwierzyni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leżność będzie płatna w formie przelewu na konto Wykonawcy …................................................................. w terminie 14 dni od daty złożenia faktur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ury winny być wystawiane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. Batorego 15, 66-440 Skwierzyn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P: 596-15-14-06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ury dotyczące dowozu osob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w sprawach związanych z realizacją zamówienia osobami uprawnionymi do uzgodnienia merytorycznych szczegółów będą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strony Zamawiającego: Kierownik OPS – Agnieszka Czaczkowska, tel. 957170928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strony Wykonawcy: …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onosi odpowiedzialności za mienie Wykonawcy, jak również za skutki nieprzestrzegania przepisów BHP i PPO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a może ulec rozwiązaniu bez zachowania okresu wypowiedzenia ze strony Zamawiającego w przypadku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gatywnej opinii Sekcji Nadzoru nad żywnością, żywieniem i przedmiotami użytku Powiatowej Stacji Sanitarno-Epidemiologicznej dotyczącej spełniania wymagań koniecznych do zapewnienia higieny w procesie produkcji żywności i transportu żywności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tąpienia istotnej zmiany okoliczności powodującej, że wykonanie zamówienia nie leży w interesie publicznym, czego nie można było przewidzieć w chwili zawarcia umowy, odstąpienie od umowy w tym przypadku może nastąpić w terminie miesiąca od powzięcia wiadomości o powyższych okolicznościach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adłości lub likwidacji Wykonawcy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ęcia majątku Wykonawcy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dy bez uzasadnionych przyczyn Wykonawca nie rozpoczął dostarczania śniadań i gorących posiłków oraz nie kontynuuje ich, pomimo wezwania Zamawiającego złożonego na piśmie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gdy Wykonawca nie dostarczył w ciągu 7 dni od podpisania umowy dokumentów potwierdzających  dysponowanie lokalem w Skwierzynie i decyzję sanepidu o dopuszczeniu lokalu do przygotowywania, wydawania i spożywania posiłków (w przypadku realizacji części 2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dy Wykonawca nienależycie wywiązuje się z postanowień umowy: w przypadku trzykrotnego pisemnego zgłoszenia przez Zamawiającego uwag lub skarg na jakość i świeżość posiłków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rzygotowywania i wydawania posiłków, do sporządzenia których użyto zepsutych produktów, które utraciły datę ważności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zaniżania wagi i wartości kalorycznych poszczególnych posiłk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144 ust. 1 Ustawy z dnia 29 stycznia 2004 Prawo zamówień publicznych, zakazuje się zmian postanowień zawartej umowy w stosunku do treści oferty, na podstawie której dokonano wyboru Wykonawcy, chyba że Zamawiający przewidział możliwość dokonania takiej zmiany w ogłoszeniu lub w specyfikacji istotnych warunków zamów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2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postanawiają, że wiążącą ich formą odszkodowania będą kary umowne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any jest do zapłaty Zamawiającemu kar umownych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każdą godzinę zwłoki w terminowej dostawie posiłków w wysokości trzykrotności kwoty brutto za dany posiłek, określonej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 ust. 1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odstąpienie od umowy z przyczyn, za które odpowiedzialność ponosi Wykonawca, w wysokości 200-krotności łącznej kwoty brutto określonej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4 ust. 1 niniejszej umowy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zastrzegają sobie prawo dochodzenia odszkodowania uzupełniającego do wysokości rzeczywiście poniesionej szkody na zasadach określonych w Kodeksie Cywilny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niniejszą umową mają zastosowanie przepisy Kodeksu cywilnego i ustawy Prawo zamówień publicznych. Spory między Wykonawcą a Zamawiającym rozstrzygać będzie sąd właściwy dla siedziby Zamawi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WYKONAWCA                                                                                           ZAMAWIAJĄC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3:34Z</dcterms:created>
  <dc:creator/>
  <dc:description/>
  <dc:language>en-US</dc:language>
  <cp:lastModifiedBy/>
  <cp:lastPrinted>2013-12-10T11:39:00Z</cp:lastPrinted>
  <dcterms:modified xsi:type="dcterms:W3CDTF">2012-12-06T06:54:14Z</dcterms:modified>
  <cp:revision>1</cp:revision>
  <dc:subject/>
  <dc:title/>
</cp:coreProperties>
</file>