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łącznik Nr 1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ęć i podpis wniosk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ata i miejsce złożenia ofer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nkursie ofert o powierzenie zadania realizowanego w rama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ego ProgramuProfilaktyki i Rozwiązywania Problemów Alkoholowych oraz Przeciwdziałania Narkomanii na 202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wnioskodawcy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5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68"/>
        <w:gridCol w:w="680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a naz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 praw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w Krajowym Rejestrze Sądowym lub w innym rejestr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jestracji lub utworz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EG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dres siedziby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http: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a ban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rachunk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a i imiona osób upoważnionych do podpisywania um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upoważniona do składania wyjaśnień i uzupełnień dotyczących wniosku (imię i nazwisko oraznr telefonu kontaktoweg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miot działalności statut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wpisu w rejestrze przedsiębiorc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miot działalności gospoda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sposób realizacji zadania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i miejsce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działań w zakresie realizacji zadania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1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lanowany termin realizacj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kala działani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liczba świadczeń tygodniowo, miesięcznie, liczba odbiorc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sokości wnioskowanych środ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sokości współfinansowania realizacji zadania, (jeżeli dotycz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cześniejszej działalności podmiotu składającego ofertę, w zakresie zadania określonego w ogłoszeniu o konkursie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posiadanych zasobach rzeczowych oraz zasobie kadrowym i kompetencjach osób zapewniających wykonanie zadania, a także o zakresie obowiązków tych osób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rzeczowe przewidziane do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ry przewidziane do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722"/>
        <w:gridCol w:w="3799"/>
      </w:tblGrid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siadane stopnie, kwalifikacje i uprawnienia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obowiąz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sokości środków przeznaczonych na realizację zadania oraz kosztorys wykonania zadania, w szczególności uwzględniający koszty administracyj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środków na realizację zada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641"/>
        <w:gridCol w:w="2734"/>
      </w:tblGrid>
      <w:tr>
        <w:trPr>
          <w:trHeight w:val="4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Źródła finansowa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%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ioskowana kwota dofinansowania/finansowa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inansowe środki własne,w tym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ączny koszt zada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orys ze względu na rodzaj kosztów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5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850"/>
        <w:gridCol w:w="956"/>
        <w:gridCol w:w="1226"/>
        <w:gridCol w:w="1645"/>
        <w:gridCol w:w="1349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dzaj kosz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szt jednostkowy (w zł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dzaj mia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szt całkowity (w z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 tego ze środków otrzymanych (w z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 tego z finansowych środków wła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w 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 działania zgodnie z harmono-gramem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meryto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administr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kosz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stosunku do podmiotu składającego ofertę nie stwierdzono niezgodnego z przeznaczeniem wykorzystania środków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jestem </w:t>
      </w:r>
      <w:r>
        <w:rPr>
          <w:rFonts w:cs="Times New Roman" w:ascii="Times New Roman" w:hAnsi="Times New Roman"/>
          <w:sz w:val="24"/>
          <w:szCs w:val="24"/>
        </w:rPr>
        <w:t>karany/a zakazem pełnienia funkcji związanych z dysponowaniem środkami publicznymi oraz niekaralności za umyślne przestępstwo lub umyślne przestępstwo skarbowe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kwota środków przeznaczona zostanie na realizację zadania zgodnie z ofertą i że w tym zakresie zadanie nie będzie finansowane z innych źróde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ząc się do wyżej złożonych oświadczeń stwierd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ęć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osoby upoważnionej lub podpisy osób upoważnionych do składania oświadczeń woli w imieniu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 odpis z odpowiedniego rejestru lub inne dokumenty informujące o statusie prawnym podmiotu składającego ofertę i umocowanie osób go reprezentując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statut podmiotu lub inny dokument potwierdzający przedmiot działalności wnioskodawcy w zakresie spraw objętych zadaniami z art. 2 ustawy o zdrowiu publ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1:00Z</dcterms:created>
  <dc:creator>hwiercioch</dc:creator>
  <dc:description/>
  <dc:language>en-US</dc:language>
  <cp:lastModifiedBy>Kierownik</cp:lastModifiedBy>
  <cp:lastPrinted>2019-12-07T09:35:00Z</cp:lastPrinted>
  <dcterms:modified xsi:type="dcterms:W3CDTF">2021-11-23T13:11:00Z</dcterms:modified>
  <cp:revision>2</cp:revision>
  <dc:subject/>
  <dc:title/>
</cp:coreProperties>
</file>